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em obje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Ocidente, somos muito direcionados para os objetivos. Sabemos onde queremos ir e direcionamos nossas forças para chegar lá. Isso pode ser útil, mas muitas vezes nos esquecemos de apreciar também o cam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no budismo uma palavra que significa "ausência de desejo" ou "ausência de objetivo". A idéia consiste em você não colocar um alvo à sua frente e sair correndo atrás dele, porque tudo já está aqui em você mesmo. Enquanto praticamos a meditação andando, não tentamos chegar a lugar nenhum. Damos apenas passos felizes, serenos. Se não pararmos de pensar no futuro, no que queremos realizar, perderemos nossos passos. O mesmo vale para a meditação sentada. Nós sentamos só para apreciar o estar sentado. Não nos sentamos a fim de alcançar um objetivo. Isso é de importância vital. Cada momento da meditação sentada nos traz de volta à vida, e nós devemos nos sentar de forma tal que nos sintamos bem o tempo todo. Quer estejamos chupando uma tangerina, tomando uma xícara de chá, ou caminhando em meditação, deveríamos fazê-lo "sem obj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as vezes dizemos a nós mesmos, "Não fique só aí sentado, faça alguma coisa!" Quando praticamos a plena consciência, porém, descobrimos algo inusitado. Descobrimos que o contrário pode ser ainda mais valioso: "Não fique aí fazendo alguma coisa. Sente-se!" Precisamos aprender a parar de vez em quando a fim de ver com nitidez. A princípio, "parar" pode parecer uma "resistência" à vida moderna, mas não se trata disso. "Parar" não é só uma reação; é um estilo de vida. A sobrevivência da humanidade depende de nossa capacidade de desacelerar. Temos mais de 50.000 bombas atômicas, e mesmo assim não conseguimos parar de fabricar mais. "Parar" não significa um basta ao que é negativo, mas também permitir que se realize uma cura positiva. É esse o propósito da nossa prática — não evitar a vida, mas experimentar e comprovar que a felicidade é possível agora e também n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ase da felicidade é a plena consciência. A condição fundamental para ser feliz é ter a consciência de que se é feliz. Se não percebermos que estamos felizes, não estaremos realmente felizes. Quando estamos com dor de dente, nos damos conta de que não ter dor de dente é maravilhoso. Mas, mesmo assim, não nos sentimos felizes quando estamos sem dor de dente. Esquecemos o quanto é agradável não ter dor de dente. Há tantas coisas que são agradáveis, mas que não sabemos apreciar se não praticamos a plena consciência. Quando estamos com a mente alerta, valorizamos essas coisas e aprendemos a protegê-las. Ao cuidar bem do momento presente, estamos cuidando bem do futuro. Trabalhar pela paz do futuro é trabalhar pela paz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s sentimentos desempenham um papel muito importante por dirigirem todos os nossos pensamentos e ações. Existe em nós um rio de sentimentos, no qual cada gota d'água é um sentimento diferente e cada um depende de todos os outros para sua existência. Para observar esse rio, sentamo-nos à sua margem e identificamos cada sentimento à medida que ele vem à tona, passa por nós e desapar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três tipos de sentimentos — agradáveis, desagradáveis e neutros. Quando temos um sentimento desagradável, podemos querer afastá-lo. O mais eficaz é voltar à nossa respiração consciente e apenas observá-lo, identificando-o em silêncio para nós mesmos. "Inspirando, sei que há um sentimento desagradável em mim. Expirando, sei que há um sentimento desagradável em mim." Chamar o sentimento pelo seu nome, "raiva", "tristeza", "alegria" ou "felicidade", nos ajuda a identificá-lo com clareza e reconhecê-lo em maior profund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usar nossa respiração para entrar em contato com nossos sentimentos e aceitá-los. Se nossa respiração for leve e tranqüila — resultado natural da respiração consciente — nossa mente e nosso corpo irão lentamente se tornando leves, tranqüilos e claros. E da mesma forma nossos sentimentos. A observação plenamente consciente se baseia no princípio da "não-dualidade"; nosso sentimento não está separado de nós nem foi causado apenas por algo externo a nós. Nosso sentimento é nosso eu, e temporariamente nós somos esse sentimento. Não submergimos nesse sentimento, nem nos aterrorizamos com ele, tampouco o rejeitamos. Nossa atitude de não nos agarrarmos aos nossos sentimentos e de tampouco rejeitá-los é a atitude de desapego, uma parte vital da prática da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cararmos nossos sentimentos desagradáveis com cuidado, afeição e não-violência, podemos transformá-los naquele tipo de energia que é saudável e que tem a capacidade de nos nutrir. Através da observação consciente, nossos sentimentos desagradáveis podem ser muito esclarecedores para nós, proporcionando-nos revelações e compreensão a respeito de nós mesmos e da noss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imeiro passo ao lidar com os sentimentos é reconhecer cada sentimento no instante em que surge. O meio para isso é a plena consciência. No caso do medo, por exemplo, você recorre à plena consciência, olha para o medo e o reconhece como medo. Você sabe que o medo brotou de você mesmo e que a plena consciência também brotou de você mesmo. Os dois estão em você, não em luta, mas cuidando do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gundo passo consiste em se tornar uno com o sentimento. Melhor não dizer, "Vá embora, Medo. Não gosto de você. Você não é eu." Muito mais eficaz é dizer, "Oi, Medo. Como é que você está hoje?" Em seguida, você pode estimular esses dois aspectos, a plena consciência e o medo, a se cumprimentarem como amigos e a se unirem. Isso pode parecer assustador, mas, como você já sabe que você é mais do que seu medo, não é preciso se amedrontar. Desde que sua mente esteja alerta, ele fará companhia ao seu medo. A prática fundamental é nutrir a plena consciência com a respiração consciente, para mantê-la alerta, cheia de vida e força. Embora no início sua plena consciência possa não ser muito potente, se você a alimentar, ela se tornará mais forte. Contanto que a sua consciência esteja plena e presente, você não será submerso pelo medo. Na realidade, você começará a transformá-lo no exato instante em que dentro de si der à luz a percep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ceiro passo é o de acalmar o sentimento. Como a consciência plena está cuidando bem do seu medo, ele começa a acalmar-se. "Inspirando, acalmo as atividades do corpo e da mente." Você acalma seu sentimento só por estar com ele, como uma mãe segurando ternamente o filhinho que chora. Ao sentir a ternura da mãe, o neném se acalma e pára de chorar. A mãe é a sua mente alerta, nascida das profundezas da sua consciência, e ela tratará do sentimento da dor. A mãe que segura o bebê forma uma unidade com ele. Se a mãe estiver pensando em outras coisas, a criancinha não se acalmará. A mãe tem de abandonar as outras coisas e apenas segurar seu filhinho. Por isso, não evite seu sentimento. Não diga, "Você não é importante. Você é só um sentimento." Passe a formar uma unidade com ele. Você pode dizer, "Expirando, acalmo meu m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arto passo é largar o sentimento, soltá-lo. Graças à sua calma, você está à vontade, mesmo em meio ao medo; e sabe que esse medo não vai crescer e se transformar em algo esmagador. Quando você se descobre capaz de tomar conta do seu medo, ele já está reduzido a um mínimo, tornando-se mais brando e menos desagradável. Agora você pode sorrir para ele e deixá-lo partir, mas por favor pare por aqui. Acalmar e largar um sentimento são apenas curas para os sintomas. Você agora tem a oportunidade de se aprofundar e trabalhar na transformação da raiz do seu m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into passo é olhar profundamente. Você examina em profundidade o seu bebê — seu sentimento de medo — para ver o que está errado, mesmo depois que o bebê parou de chorar, mesmo depois que o medo se foi. É impossível segurar uma criança no colo o tempo todo. Por isso, você deve examiná-la para ver a causa do que está errado. Com esse exame, você será o que o ajudará a começar a transformar o sentimento. Você perceberá, por exemplo, que seu sofrimento tem muitas causas, intensas e externas ao seu corpo. Se há algo de errado em volta dele, se você conserta a situação, com carinho e cuidado, ele se sentirá melhor. Ao examinar seu bebê, você verá os elementos que o estão fazendo chorar. Ao vê-los, você saberá o que fazer e o que não fazer para transformar o sentimento e se sentir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e processo é semelhante ao da psicoterapia. Em companhia do paciente, o terapeuta observa a natureza da dor. Muitas vezes, o terapeuta pode revelar causas de sofrimento que se originaram da forma pela qual o paciente encara a vida, das opiniões que ele tem sobre si mesmo, sobre a sua cultura e o mundo em geral. O terapeuta examina esses pontos de vista e essas opiniões com o paciente, e juntos eles colaboram para libertá-los daquele tipo de prisão em que estava. No entanto, o esforço do paciente é crucial. O professor deve trazer à luz o professor que existe dentro do aluno; e o psicoterapeuta deve trazer à luz o psicoterapeuta que há no íntimo do seu paciente. O "psicoterapeuta interno" do paciente poderá então trabalhar em tempo integral de uma forma muito efic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terapeuta não trata do paciente simplesmente lhe repassando um outro conjunto de opiniões. Ele tenta ajudar o paciente a perceber que tipos de idéias e de crenças causam o seu sofrimento. Muitos pacientes querem se ver livres dos sentimentos dolorosos, mas não querem se livrar das opiniões, dos pontos de vista que são as verdadeiras raízes dos seus sentimentos. Portanto, o terapeuta e o paciente têm que trabalhar juntos para ajudar o paciente a ver as coisas como elas são. O mesmo vale para quando recorrermos à plena consciência para transformar nossos sentimentos. Depois de reconhecermos o sentimento, de nos tornarmos unos com ele, de o acalmarmos o de o largarmos, podemos examinar suas causas em profundidade. Elas muitas vezes se baseiam em percepções incorretas. Assim que compreendemos as causas e a natureza dos nossos sentimentos, eles começam a se transfor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Paz a cada passo” – Thich Nhat Hanh)</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25:00Z</dcterms:created>
  <dc:creator>a</dc:creator>
  <dc:description/>
  <cp:keywords/>
  <dc:language>en-US</dc:language>
  <cp:lastModifiedBy>Leonardo</cp:lastModifiedBy>
  <dcterms:modified xsi:type="dcterms:W3CDTF">2012-05-16T22:34:00Z</dcterms:modified>
  <cp:revision>4</cp:revision>
  <dc:subject/>
  <dc:title>Sem objetivo</dc:title>
</cp:coreProperties>
</file>