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Sol e Folhas Verd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Hoje três crianças, duas meninas e um menino, vieram da aldeia para jogar com Thanh Thuy. Os quatro foram para a ladeira atrás de nossa casa, brincaram uma hora e voltaram para pedir algo para beber. Eu peguei a última garrafa de suco de maçã caseiro e dei a cada um copo cheio, servindo Thuy por último. Considerando que o suco dela era do fundo da garrafa, tinha alguma polpa. Quando ela notou as partículas, fez beicinho e recusou a beber. Assim as quatro crianças voltaram para as brincadeiras na ladeira, e Thuy não bebeu nad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Meia hora depois, enquanto eu estava meditando em meu quarto, eu a ouvi chamando. Thuy quis um copo de água fria, mas mesmo na ponta dos pés ela não podia alcançar a torneira. Eu a lembrei do copo de suco na mesa e lhe pedi que bebesse aquele primeiro. Virando o olhar, ela viu que a polpa tinha assentado e o suco parecia claro e delicioso. Ela foi para a mesa e pegou o copo com ambas as mãos. Depois de beber a metade, ela colocou o copo sobre a mesa e perguntou, "Este é um copo diferente, Tio Monge?” (um termo comum que as crianças vietnamitas usam ao se dirigir a um monge mais velho.) "Não", eu respondi. "É o mesmo que antes”. Ele sentou quietamente um pouquinho, “e agora está claro e delicioso." Thuy olhou novamente para o copo. "Realmente é bom. Ele estava meditando como você, Tio Monge? " Eu ri e bati levemente na cabeça dela. "Digamos que eu imito o suco de maçã quando eu sento; isso é mais próximo da verdad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Todas as noites na hora de dormir de Thuy, eu medito. Eu a deixo dormir no mesmo quarto, próximo de onde estou sentando. Nós concordamos que enquanto eu estiver sentando, ela irá para cama sem falar. Naquela atmosfera calma, o sono vem facilmente para ela dentro de 5 ou 10 minutos. Quando eu termino de sentar, eu a cubro com uma mant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Thanh Thuy é filha das "pessoas de barco." Ela não tem ainda 4 anos e meio. Cruzou os mares com o seu pai e chegou da Malásia em abril do ano passado. A mãe dela ficou no Vietnã. Quando o pai chegou aqui na França, deixou Thuy conosco durante vários meses enquanto foi para Paris procurar um trabalho. Eu lhe ensinei o alfabeto vietnamita e algumas baladas populares de nosso país. Ela é muito inteligente, e depois de duas semanas já soletra e lê lentamente “O Reino dos Bobos”, de Leo Tolstoy que eu traduzi do francês para o vietnamit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Toda noite Thanh Thuy me vê sentar. Eu lhe falei que eu estou "sentando em meditação" sem explicar o que significa ou por que faço isto. Todas as noites quando ela me vê lavar minha face, vestir meus roupões, e acender um incenso para fazer o quarto ter uma boa fragrância, ela sabe que logo eu começarei a "meditar." Ela também sabe que está na hora dela escovar os dentes, mudar os pijamas, e ir quietamente para cama. Eu nunca tive que a lembra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em dúvida, Thuy pensou que o suco de maçã estava sentando por um tempo para se clarear como o seu Tio Monge. "Ele estava meditando como você?” Eu penso que Thanh Thuy, apesar de não ter 4 anos e meio, entende o significado de meditação sem qualquer explicação. O suco de maçã ficou claro depois de descansar por algum tempo. Da mesma maneira, se nós descansarmos por algum tempo em meditação, também ficaremos claros. Esta claridade nos refresca e nos dá força e serenidade. Como nós nos sentimos refrescados, nossos ambientes também serão refrescados. Crianças gostam de estar perto de nós, não apenas para ganharem doces e ouvir histórias. Elas gostam de estar perto de nós porque podem sentir este "fresc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Hoje à noite um convidado veio. Eu enchi um copo do último do suco de maçã e pus na mesa no meio da sala de meditação. Thuy já tinha adormecido, e eu convidei meu amigo a sentar muito quietamente, como o suco de maçã.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ós sentamos durante aproximadamente 40 minutos. Eu noto meu amigo sorrindo quando ele olha para o suco. Ficou muito claro. "E você, meu amigo, ficou? Até mesmo se você não se estabilizou tão completamente quanto o suco de maçã, você não sente um pouco menos agitado, menos irrequieto, menos perturbado? O sorriso em seus lábios ainda não enfraqueceu, mas eu penso que você duvida que se possa ficar tão claro quanto o suco de maçã, mesmo se nós continuarmos sentando por hor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 copo do suco tem uma base muito estável. Mas seu sentar não é tão firme. Esses pedaços minúsculos de polpa só têm que seguir as leis de natureza para cair suavemente para o fundo do copo. Mas seus pensamentos não obedecem nenhuma lei. Pelo contrário, eles zumbem febrilmente, como um enxame de abelhas, e assim você pensa que não pode se estabilizar como o suco de maçã. "Você me fala que as pessoas, seres vivos com capacidade de pensar e sentir, não podem ser comparados com um copo de suco”. Eu concordo, mas eu também sei que nós podemos fazer o que o suco de maçã fez, e mais. Nós podemos estar em paz, não só enquanto sentamos, mas também enquanto caminhamos e trabalham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Talvez você não acredite em mim, porque 40 minutos se passaram e você tentou tão duramente, mas não pôde alcançar a paz que desejou. Thuy está dormindo pacificamente, a respiração dela está clara. Por que nós não acendemos outra vela antes de continuar nossa conversa? "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w:t>
      </w:r>
      <w:r>
        <w:rPr>
          <w:rFonts w:cs="Arial" w:ascii="Arial" w:hAnsi="Arial"/>
          <w:sz w:val="20"/>
          <w:szCs w:val="20"/>
        </w:rPr>
        <w:t xml:space="preserve">A pequena Thuy dorme sem esforço. Você sabe essas noites quando sono foge, e quanto mais você tenta dormir menos pode. Você está tentando se forçar a estar calmo, e sente a resistência dentro de você. Este mesmo tipo de resistência é sentida por muitas pessoas durante a sua primeira experiência com meditação. Quanto mais eles tentam se acalmar, mais inquietos se tornam. Os vietnamita acham que isto é porque elas são vítimas de demônios ou karmas ruins, mas na realidade esta resistência nasce de nossos próprios esforços para ficar calmos. O próprio esforço se torna opressivo. Nossos pensamentos e sentimentos fluem como um rio. Se nós tentarmos parar o fluxo de um rio, conheceremos a resistência da água. É melhor fluir com ele, e então poderemos guiá-lo do modo que queremos. Nós não devemos tentar pará-l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mbre-se que o rio tem que fluir e que nós vamos segui-lo. Nós devemos estar atentos a todo pequeno regato que se une a ele. Nós devemos estar atentos a todos os pensamentos, sentimentos, e sensações que surgem dentro nós, ao seu nascimento, duração, e desaparecimento. Você vê? Agora a resistência começa a desaparecer. O rio de percepções ainda está fluindo, mas não mais na escuridão. Está fluindo agora na luz da consciência. Manter este sol sempre brilhando dentro de nós, iluminando cada regato, cada seixo, cada curva no rio, é a prática de meditação. Praticar meditação é, em primeiro lugar, observar e seguir estes detalh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o momento da consciência sentimos que estamos no controle, embora o rio ainda esteja lá fluindo. Nós nos sentimos em paz, mas isto não é a 'paz' do suco de maçã. Estar em paz não significa que nossos pensamentos e sentimentos estão congelados. Estar em paz não é igual a estar anestesiado. Uma mente calma não quer dizer uma mente vazia de pensamentos, sensações e emoções. Uma mente calma não é uma mente ausente. Está claro que pensamentos e sentimentos sozinhos não constituem a totalidade de nosso ser. Fúria, ódio, vergonha, fé, dúvida, impaciência, desgosto, desejo, tristeza e angústia também são a mente. Esperança, inibição, intuição, instinto, as mentes subconscientes e inconscientes fazem igualmente parte do eu. (...)"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Meditadores iniciantes normalmente pensam que têm que suprimir todos os pensamentos e sentimentos (freqüentemente chamada de "falsa mente") para criar condições favoráveis para concentração e entendimento (chamada "verdadeira mente"). Eles usam métodos como focalizar a sua atenção em um objeto ou contar as respirações para tentar impedir pensamentos e sentimentos. Concentrar em um objeto e contar a respiração são métodos excelentes, mas eles não deveriam ser usados para supressão ou repressão. Nós sabemos que assim que houver repressão, haverá rebelião. Repressão requer rebelião. Verdadeira mente e falsa mente são um. Negar uma é negar a outra. Suprimir uma é suprimir a outra. Nossa mente é nosso eu. Nós não podemos suprimi-la. Nós temos que tratá-la com respeito, com bondade e absolutamente sem violência. Considerando que nós nem mesmo sabemos o que é nosso "eu" é, como nós podemos saber se é verdadeira ou falsa, e se ou o que suprimir? A única coisa que podemos fazer é deixar a luz da consciência brilhar em nosso "eu" e iluminá-lo, assim podemos olhar diretamente para el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Da mesma maneira que flores e folhas são só partes de uma planta, e da mesma maneira que ondas são só parte do oceano, percepções, sentimentos e pensamentos são só parte do eu. Flores e folhas são uma manifestação natural de plantas, e ondas são uma expressão natural de oceanos. É inútil para tentar reprimi-los ou abafá-los. É impossível. Nós só podemos observá-los. Como eles existem, podemos achar a sua origem que é igual à nossa própria. O sol de consciência origina no coração do eu. Permite ao eu iluminar o eu. Não só ilumina todos os pensamentos e sentimentos presentes. Se ilumina também.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Vamos voltar ao suco de maçã, "descansando" quietamente. O rio de nossas percepções continua fluindo, mas agora, à luz da consciência, flui pacificamente, e nós estamos serenos. A relação entre o rio de percepções e o sol da consciência não é igual a de um rio real e o sol real. Se é meia-noite ou meio-dia, se o sol está ausente ou se seus raios penetrantes estão irradiando, as águas do Rio de Mississipi continuam fluindo, mais ou menos do mesmo modo. Mas quando o sol da consciência brilha no rio de nossas percepções, a mente é transformada. Rio e sol são da mesma naturez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amos considerar a relação entre a cor das folhas e a luz solar que também têm a mesma natureza. À meia-noite, a luz estrelada e o luar revelam só a forma das árvores e folhas. Mas se o sol de repente brilhasse, a cor verde das folhas apareceria imediatamente. O verde tenro das folhas de abril existe porque a luz solar exis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Assim que o sol da consciência brilha, naquele mesmo momento uma grande mudança acontece. A meditação deixa o sol da consciência levantar facilmente, assim podemos ver mais claramente. Quando meditamos, parecemos ter dois egos. Um é o rio corrente de pensamentos e sentimentos, e o outro é o sol da consciência que brilha neles. Qual deles é nosso eu? Qual é o verdadeiro? Qual é o falso? Qual é bom? Qual é ruim? Por favor tranqüilize-se, meu amigo. Abaixe sua espada afiada de pensamento conceitual. Não tenha pressa de cortar seu "eu" em dois. Ambos são eu. Nenhum é verdadeiro. Nenhum é falso. Eles são ambos verdadeiros e ambos fals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ós sabemos que luz e cor não são fenômenos separados. Da mesma maneira, o sol do eu e o rio do eu não são diferentes. Sente comigo, deixe um sorriso se formar em seus lábios, deixe seu sol brilhar, feche seus olhos, se for necessário para ver seu eu mais claramente. Seu sol da consciência é apenas parte do rio do seu eu, não é? Segue as mesmas leis de todos os fenômenos psicológicos: surge e desaparece. Para examinar algo com um microscópio, um cientista tem que iluminar o objeto a ser observado. Para observar o eu, você tem que ilumina-lo também a luz de consciência.  (...)</w:t>
      </w:r>
    </w:p>
    <w:p>
      <w:pPr>
        <w:pStyle w:val="Normal"/>
        <w:jc w:val="both"/>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bserve as mudanças que acontecem em sua mente sob a luz da consciência. Até mesmo sua respiração mudou e se tornou "não-duas" (eu não quero dizer "uma") com seu eu que observa. Isto também é verdade para seus pensamentos e sentimentos que, junto com os seus efeitos, são transformados de repente. Quando você não tentar julgá-los ou suprimi-los, eles se entrelaçarão com a mente observador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De vez em quando você pode ficar inquieto, e a inquietude não irá embora. Nestas ocasiões, apenas se sente quietamente, siga sua respiração, sorria um meio sorriso, e brilhe sua consciência na inquietude. Não julgue ou tenta destruí-la, porque esta inquietude é você. Nasce, tem algum período de existência, e diminui, bastante naturalmen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ão tenha grande pressa em achar sua origem. Não se esforce demais para fazê-la desaparecer. Apenas a ilumine. Você verá que mudará pouco a pouco, se fundindo, ficando conectada com você, o observador. Qualquer estado psicológico que você sujeite a esta iluminação suavizará e adquirirá a mesma natureza da mente observador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Ao longo de sua meditação, mantenha o sol de sua consciência brilhando. Como o sol físico que ilumina toda folha e toda grama, nossa consciência ilumina todos os nossos pensamentos e sentimentos, nos permitindo reconhecê-los, ficar atentos ao seu nascimento, duração, e dissolução, sem os julgar ou avaliar, dando boas-vindas ou os banindo. É importante que você não considere que consciência é seu "aliado", chamada para suprimir os "inimigos" que são seus pensamentos incontroláveis. Não transforme sua mente em um campo de batalha. Não tenha uma guerra nela; porque todos os seus sentimentos - alegria, tristeza, raiva, ódio - são parte de você. Consciência é como um irmão mais velho, gentil e atento, que está lá para guiar e iluminar. É uma presença tolerante e lúcida, nunca violenta ou discriminadora. Está lá para reconhecer e identificar pensamentos e sentimentos, não para julgá-los como bons ou ruins, ou colocá-los em acampamentos adversários para lutarem entre si. A oposição entre bom e mal é comparada freqüentemente com luz e escuridão, mas se nós olharmos para isto de um modo diferente, veremos que quando a luz brilha, a escuridão não desaparece. Não vai embora; funde-se com a luz. Torna-se a luz.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u convidei meu convidado a sorrir. Meditar não significa lutar com um problema. Meditar significa observar. Seu sorriso prova isto. Prova que você está sendo suave com você mesmo, que o sol da consciência está brilhando em você, que você tem controle da situação. Você é você mesmo, e você adquiriu alguma paz. É esta paz que faz uma criança amar estar perto de você.</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lang w:val="en-US"/>
        </w:rPr>
        <w:t>(Do livro “The sun my heart” – Thich Nhat Hanh)</w:t>
      </w:r>
    </w:p>
    <w:p>
      <w:pPr>
        <w:pStyle w:val="Normal"/>
        <w:jc w:val="both"/>
        <w:rPr>
          <w:rFonts w:ascii="Arial" w:hAnsi="Arial" w:cs="Arial"/>
          <w:lang w:val="en-US"/>
        </w:rPr>
      </w:pPr>
      <w:r>
        <w:rPr>
          <w:rFonts w:cs="Arial" w:ascii="Arial" w:hAnsi="Arial"/>
          <w:i/>
          <w:sz w:val="16"/>
          <w:lang w:val="en-US"/>
        </w:rPr>
        <w:t>(Traduzido por Leonardo Dobb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0:01:00Z</dcterms:created>
  <dc:creator>a</dc:creator>
  <dc:description/>
  <cp:keywords/>
  <dc:language>en-US</dc:language>
  <cp:lastModifiedBy>Leo</cp:lastModifiedBy>
  <dcterms:modified xsi:type="dcterms:W3CDTF">2008-11-19T17:23:00Z</dcterms:modified>
  <cp:revision>5</cp:revision>
  <dc:subject/>
  <dc:title>Sol e Folhas Verdes</dc:title>
</cp:coreProperties>
</file>