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Suplantando Terrorism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Nós dizemos que nós queremos lutar contra o terror, queremos destruir o terrorismo, mas nem mesmo sabemos onde achá-lo? Nós podemos localizar isto com um radar? O exército pode achar terrorismo usando seus óculos de proteção noturno e sensor de cal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lta de entendimento, medo, raiva e ódio são as raízes de terrorismo. Eles não podem ser localizados pelo exército. Bombas e projéteis não os podem localizar porque o terrorismo mora nos corações dos seres humanos. Para suplantar o terror, nós precisamos começar olhando em nossos corações. Nós não precisamos destruir um ao outro, fisicamente ou psicologicamente. Só acalmando nossas mentes e olhando profundamente dentro de nós mesmos desenvolvemos o insight para identificar as raízes de terrorismo. Com compaixão e comunicação, o terrorismo pode ser superado e pode ser transformado em am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Se nós olharmos profundamente, poderemos identificar as reais raízes do terrorismo. Esta não é uma ação superficial. As raízes de terrorismo podem ser benevolência ou fé religiosa. Algumas pessoas cometem atos de terrorismo em nome de seus valores e convicções. Eles podem defender a idéia que outros são maus porque eles não compartilham seus valores. Eles se sentem justificados destruindo os seus inimigos em nome de Deus. Pessoas que estão engajadas nesta violência podem morrer com a convicção que estão morrendo por uma causa íntegra. E o nosso país não está agindo com a mesma convicção quando nós matamos esses que nós definimos como ameaças? Cada lado acredita que só ele encarna a bondade, enquanto o outro lado encarna o 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do é outra raiz de violência e terrorismo. Nós aterrorizamos os outros de forma que eles não tenham nenhuma chance de nos aterrorizar. Nós queremos matar antes que sejamos mortos. Em vez de nos trazer paz e segurança, isto escala a violência. Se nós matamos alguém que chamamos de terrorista, o filho dele pode se tornar um terrorista. Ao longo de história, quanto mais matamos, mais terroristas criam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O que aconteceria se nós pudéssemos alcançar esses que nos aterrorizaram e disséssemos: "Você deve ter sofrido profundamente. Você deve ter muito ódio e raiva de nós para ter feito tal coisa. Você tentou nos destruir e nos causou muito sofrimento. Que tipo de pensamento o levou a fazer tal açã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u morei no Vietnã durante a guerra e vi muita injustiça. Foram mortos muitos milhares de pessoas, incluindo muitos de meus amigos e estudantes. Isso me deu muita raiva. Uma vez eu soube que a cidade de Ben Tre, uma cidade de 30.000 pessoas, foi bombardeada por uma aeronave americana porque algumas guerrilhas tinham vindo para a cidade anteriormente e tinham tentado derrubar aviões americanos. As guerrilhas não tiveram sucesso e posteriormente eles partiram. Em vingança, os EUA bombardearam a cidade inteira. O oficial militar responsável por este ataque depois declarou que ele teve que destruir a cidade de Ben Tre de forma a salvá-la. Eu fiquei muito bravo, mas naquele momento eu já era praticante budista. Não disse ou fiz qualquer coisa, porque eu sabia que fazendo ou dizendo coisas enquanto estivesse bravo criaria muita destruição. Eu prestei atenção apenas na minha inspiração e expiração. Sentei-me sozinho, e fechando meus olhos, reconheci minha raiva, abracei-a, e olhei profundamente para a natureza de meu sofrimento. Então a compaixão surgiu em mim.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Porque eu pratiquei o olhar em profundidade, pude entender a natureza do sofrimento no Vietnã. Eu vi que ambos, vietnamitas e americanos, sofreram durante a guerra. Os jovens americanos, enviados para o Vietnã para matar e serem mortos, sofriam profundamente e o seu sofrimento continua até hoje. As famílias deles e ambas as nações continuam sofrendo. Eu podia ver que a causa de nosso sofrimento no Vietnã não eram os soldados americanos. A causa era uma política americana não inteligente baseado em falta de entendimento e me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Ódio e raiva deixaram meu coração. Eu pude ver que nosso real inimigo não é o homem, não é outro ser humano. Nosso real inimigo é nossa ignorância, discriminação, medo, desejo e violência. Eu fui para a América para pedir ao país que olhasse profundamente de forma que o governo revisasse suas políticas relativas ao Vietnã. Eu fui por amor. Eu me reuni com o Secretário de Defesa Robert MacNamara e eu lhe contei a verdade sobre nosso sofrimento. Ele me manteve por muito tempo com ele, enquanto me escutava profundamente, e eu agradeci a qualidade do escutar dele. Três meses depois, quando a guerra se intensificou, ele renuncio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tradição budista, nós praticamos o caminhar atento e a respiração atenta de forma que possamos reconhecer, abraçar, e transformar nossa raiva. Plena consciência pode nos ajudar a ficar atentos ao que vai dentro e ao redor de nós. Qualquer pessoa pode ficar atenta. Se você bebe uma xícara de chá e sabe que está bebendo uma xícara de chá, isto é beber atentamente. Quando você inspira e está atento que está inspirando, isso é respiração atenta. Quando você dá um passo e está atento que está dando um passo isto é andar atento. A prática básica em centros de meditação é gerar plena consciência a todo momento de nossa vida diária. Quando você estiver bravo, esteja atento que está bravo. Quando você já tiver a energia de plena consciência em você nascida de sua prática diária, terá bastante tranqüilidade e insight para reconhecer, abraçar, olhar profundamente e entender seu sofriment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Segurança não é uma questão individual. Todos nós queremos nos sentir seguros e protegidos. Ninguém quer viver com medo dia e noite. Segurança é um desejo profundo, básico de todas as pessoas, de todas as nacionalidades. Se as outras pessoas não se sentirem seguras, então nós não nos sentiremos seguros também. Se nós ameaçarmos a segurança dos outros, então nos sentiremos ameaçados também. É a mesma coisa com a felicidade. Se seu pai não está contente e sofre profundamente, não há nenhum modo de você poder estar realmente contente. Se seu filho sofrer profundamente, não há nenhum modo de você poder estar verdadeiramente contente. Pensar na felicidade de seu filho é pensar em sua própria felicidade. O mesmo é verdade com segurança. Quando nós consideramos como os outros podem se sentir seguros, nos sentimos mais segur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Para ter sucesso suplantando terrorismo, nós precisamos primeiramente praticar a escuta de nossos próprios cidadãos profundamente. Muitos de nós sentem que são vítimas da discriminação, injustiça, e exclusão. Pessoas pobres, os sem-teto, minorias, imigrantes, as lésbicas, gays, bissexuais, ou transgêneros, judeus, muçulmanos, os velhos, pessoas com AIDS, e muitos outros freqüentemente sentem-se excluídas. A América não tem, contudo podido escutar o sofrimento de suas próprias pesso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Já há muito sofrimento neste país. Nós nos atarefamos fazendo tantas coisas quanto possível, tomando refúgio em fazer cada vez mais e mais rápido. Quanto mais nós fazemos, maior o sofrimento fica. Pessoas sofrem em tal extensão que não podem agüentar a experiência de ter mais sofrimento. Nós não estamos dormindo bem à noite e não estamos desfrutando o dia. Nós não podemos nos focalizar no sofrimento em outros países enquanto nós sofrermos tanto. Tocar mais sofrimento só nos subjuga e paralis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odos nós temos que sofrer menos para restabelecer algum tipo de equilíbrio dentro de nós mesmos. Só então poderemos fazer esforços significantes e efetivos para construir paz no mundo. Se nós pararmos nossa atividade e consumo constante, poderemos reconhecer que há sofrimento dentro de nós, nascido da ignorância, raiva e medo. Nós podemos praticar respiração enquanto caminhamos e reduzir nossa velocidade para adquirir alívio. Nós podemos vir ao encontro de nós mesmos como se fossemos um país, reconhecendo e abraçando nosso sofrimento. Praticando plena consciência, nós vemos que nosso medo e raiva nascem dentro de nosso próprio país, e não é importado de fora. Como um país, nós podemos gerar plena consciência coletiva para abraçar nosso medo e raiva. Juntos, com bastante sensibilidade, despertar e insight, nós poderemos abraçar nosso sofrimento. Quando nos sentirmos bem, adquiriremos algum insight, e saberemos o que fazer e o que não fazer em situações de conflit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m um retiro para artistas de Hollywood em 2004, eu compartilhei que se os diretores, produtores, e atores pudessem permitir que a semente de felicidade e paz neles fosse regada, eles poderiam usar o seu talento para fazer filmes que reguem as sementes de despertar coletivo e plena consciência. Como um artista, você pode ajudar seu país a ir ao encontro de si mesmo, podendo reconhecer a dor, raiva, tristeza e medo, e poder adquirir um pouco de alívio. Este é o trabalho de um bodhisattv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ós poderíamos produzir mais filmes que focalizem no sofrimento deste país. Na tela, pessoas poderiam ver uma pessoa que encarna o sofrimento da nação inteira. O filme inspiraria as perguntas: Por que nós estamos sofrendo? O que fizemos para sofrer tanto ass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ós sofremos assim porque no passado nós vivemos deste modo, nós agimos e dissemos coisas daquele modo. Em nossa compreensão, a verdade da cura se revelará. E então nós saberemos o que fazer e o que não fazer, o que pensar e o que não pensar, o que dizer e o que não dizer para melhorar a situação, e trazer alívio a nós mesmos e a outras pessoas. No processo do filme, pessoas poderiam descobrir as verdades sobre cessação de sofrimento, transformação e cura. A semente de Buda, a semente de despertar, a semente de amor está em você. Apesar do que às vezes se acredita, os diretores e atores não estão realmente interessados principalmente com fama e riqueza. A mente de amor é muito forte, e se eles pudessem tocar este amor, eles se tornariam bodhisattvas, e criariam filmes que conduzissem as pessoas ao desperta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Quando um doutor vê uma pessoa doente, ela tenta identificar e remover a doença no paciente. O papel de um doutor não é matar o seu paciente, mas curar a doença dentro dele. É o mesmo com uma pessoa que sofreu tanto e assim fez outra pessoa sofrer; a solução não é matá-la, mas tentar ajudá-la a sair do sofrimento. Esta é a orientação que nós recebemos do Buda, Jesus, Moises, e Maomé. Este é o desejo de nossos professores espirituais. É a prática de entender e ama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alvez alguém perto de você tenha o feito sofrer por sua fala e ações. A fala dela está cheia de amargura, percepções erradas, condenação e culpa. Você pode se sentir como se fosse o único que sofre. Mas a outra pessoa deve ter sofrido profundamente para falar e agir de tal mo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Você pode ser tentado abandonar ou eliminar a outra pessoa. Às vezes um marido quer matar a esposa, eliminando-a de modo a ficar livre. Mas ao eliminar a outra pessoa você está se rendendo a seu desespero. O que nós precisamos eliminar é a causa do sofrimento. Se você pode ajudar a outra pessoa a remover as raízes de sofrimento dentro dela então ela já não sofrerá e deixará de fazê-lo sofrer. Se você entender isto, então tentará seu melhor para ajudá-la a não sofrer. Portanto ajudando a outra pessoa estará se ajudando. Isto é verdade em ambos os níveis interpessoal e internacion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É muito importante que nos voltemos para nós mesmos, e nos abstenhamos de agir ou dizer coisas quando não estivermos tranqüilos. É possível nos voltarmos para nós mesmos e praticarmos para redescobrir nossa calma, nossa tranqüilidade e nossa lucidez. Há modos de podermos praticar para entender as reais causas do sofrimento. Esta compreensão nos ajudará a fazer o que precisa ser feito, e nos impedirá de fazer o que poderia ser prejudicial a nós e às outras pesso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pois de voltar a nós mesmos, podemos ir para a outra pessoa e podemos dizer, "Meu querido amigo, sei que você sofreu muito no passado. Sinto muito que eu não tenha entendido seu sofrimento, e contribuí para isto por meu modo de reagir ao que você disse e fez. Eu não quero que você sofra e não quero o destruir. Eu realmente quero que você esteja contente porque sei que se você estiver contente, terei uma chance para também estar contente. Sei que você tem muitas percepções e idéias sobre mim. Você pode pensar que eu sou terrível, que sou mau. Sinto muito. Porque não entendi seu sofrimento, não o pude ajudar e piorei a situação. Sinto muito mesmo. Eu não quero que isto continue. Se você se quiser falar comigo, se você se dispuser a me contar o que está em seu coração, quais coisas inábeis que eu fiz a você, então eu prometo que farei meu melhor para ajudá-lo e no futuro me absterei de fazer e dizer coisas que possam nos fazer sof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é a prática. Se você é honesto e diz isto com todo seu coração, e se estiver motivado pelo desejo de ajudar, então a outra pessoa se abrirá e lhe contará o que está no seu coração.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i/>
          <w:i/>
          <w:sz w:val="16"/>
          <w:lang w:val="en-US"/>
        </w:rPr>
      </w:pPr>
      <w:r>
        <w:rPr>
          <w:rFonts w:cs="Arial" w:ascii="Arial" w:hAnsi="Arial"/>
          <w:i/>
          <w:sz w:val="16"/>
          <w:lang w:val="en-US"/>
        </w:rPr>
        <w:t>(Do livro “Calming the fearful mind” – Thich Nhat Hanh)</w:t>
      </w:r>
    </w:p>
    <w:p>
      <w:pPr>
        <w:pStyle w:val="Normal"/>
        <w:jc w:val="both"/>
        <w:rPr>
          <w:rFonts w:ascii="Arial" w:hAnsi="Arial" w:cs="Arial"/>
          <w:i/>
          <w:i/>
          <w:sz w:val="16"/>
          <w:szCs w:val="16"/>
        </w:rPr>
      </w:pPr>
      <w:r>
        <w:rPr>
          <w:rFonts w:cs="Arial" w:ascii="Arial" w:hAnsi="Arial"/>
          <w:i/>
          <w:sz w:val="16"/>
          <w:szCs w:val="16"/>
        </w:rPr>
        <w:t>(Traduzido por Leonardo Dobbin)</w:t>
      </w:r>
    </w:p>
    <w:p>
      <w:pPr>
        <w:pStyle w:val="Normal"/>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43:00Z</dcterms:created>
  <dc:creator>a</dc:creator>
  <dc:description/>
  <cp:keywords/>
  <dc:language>en-US</dc:language>
  <cp:lastModifiedBy>Leo</cp:lastModifiedBy>
  <dcterms:modified xsi:type="dcterms:W3CDTF">2012-02-02T20:07:00Z</dcterms:modified>
  <cp:revision>4</cp:revision>
  <dc:subject/>
  <dc:title>Suplantando Terrorismo</dc:title>
</cp:coreProperties>
</file>