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Tomando conta de nossos relacion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pois de algumas semanas praticando o “tomar conta de nós mesmos”, nos sentiremos muito melhor. Então podemos dar o segundo passo e ir para nosso parceiro, amigo ou colega de trabalho para tomar conta dele. Temos que tomar conta de nós mesmos antes que possamos amar e tomar conta de alguém. Podemos amar nossos entes queridos tomando conta de seu sofrimento, mas não antes de podemos tomar conta de nós me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pudermos tomar conta bem de nós mesmos, poderemos mais claramente ver que aqueles que amamos estão também sofrendo. Eles têm suas próprias dificuldades. Estender a mão para nosso parceiro, colegas ajudará a fortalecer nossas próprias habilidades como pais e prof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itos de nós não têm mais a capacidade de ouvir e usar palavras amorosas. Nos sentimos muito sozinhos, mesmo na nossa própria família. Quando a comunicação é cortada, todos sofremos. Quando ninguém nos ouve ou nos entende, tornamo-nos uma bomba prestes a explo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vir profundamente e de forma compassiva pode curar a situação. Às vezes apenas dez minutos ouvindo atentamente podem nos transformar e trazer um sorriso de volta para nossos lábios. Precisamos também nos treinar para usar a fala amorosa de forma que possamos restaurar a harmonia, o amor e a fe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demos nossa capacidade de dizer as coisas calmamente e de falar com gentileza. Ficamos irritados muito facilmente. Talvez ambos, você e seu parceiro, tenham sofrido nos últimos anos. Parece que ambos perderam sua capacidade de ouvir profundamente, um ao outro, com compaixão. Como há muita dor, sofrimento e violência em você, é difícil ouvir com compaixão e paciência. Como os blocos de sofrimento são muito grandes, mesmo que você queira usar a fala amorosa, ficou muito difícil. Você pretende falar calmamente, mas assim que você começa a falar para a outra pessoa o que está no seu coração, se torna amargo e crí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o faz com que se torne mais difícil para o outro te ouvir. Aprender a ouvir calmamente e compassivamente e usar fala pacífica e amorosa é muito importante. Estes dois instrumentos são necessários para restabelec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ois de praticar a respiração atenta, olhar em profundidade para a situação e reconhecer que você contribuiu para criar a situação difícil entre vocês, você pode se dirigir até a outra pessoa. Com sua presença plena, diz a ela em uma linguagem amável: “ Querido(a), sei que você sofreu muito nos últimos três ou quatro anos. Eu sou também parcialmente responsável por este sofrimento. Eu não entendia o bastante de seu sofrimento e de suas dificuldades, por isso eu cometi muitos erros na minha fala e nas minhas ações. Não pretendo fazer você sofrer. Eu fiz e disse estas coisas devido à minha falta de habilidade. Eu apenas queria fazer você feliz, mas como não sabia o suficiente sobre seu sofrimento e dificuldades cometi muitos erros. Eu realmente quero ouvir o que há no seu coração. Por favor me fale de seu sofrimento, suas dificuldades, seu desejo mais profundo. Por favor me ajude para que possamos ser felizes de novo.”  Se você puder falar com este tipo de linguagem, a porta do coração da outra pessoa se abrirá no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a outra pessoa compartilhar com você, diga a si mesmo que o único propósito de ouvir é permitir que ela alivie seu sofrimento. Não importa o que ela diga, você ouvirá. Em uma relação, podemos ter percepções errôneas um do outro a cada dia. Quando você ouve a pessoa amada, reconhece quantas percepções errôneas ela tem de você, e você pode reconhecer que você também tem percepções errôneas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 você continua apenas a ouvir. Você não reage. Depois você pode oferecer informações que pode curar as percepções equivocadas, mas não agora. Talvez em alguns dias você possa compartilhar informações para ajudar a outra pessoa a alterar suas percepções, mas não muito de uma só vez para que ela possa pegar tudo. Compartilhe informações aos poucos de forma que a outra pessoa tenha a capacidade de receber e corrigir suas percepções er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smo se a outra pessoa expressar muito amargor, percepções erradas, julgamentos e condenação, você continua a ouvir com compaixão. Manter a compaixão viva enquanto você ouve é uma arte, a para conseguir isso você tem que lembrar da pratica da plena atenção. Uma hora de escuta assim já poderá ajudar a pessoa a sofrer me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ixão te protege de forma que o que a outra pessoa disser não irá tocar a semente da irritação ou raiva em você. Você ouve como a bodisatva, ou grande ser, de compaixão. Esta é a técnica. O bodisatva da compaixão não está em algum lugar no céu. O bodisatva da compaixão está em cada célula de seu corpo. Se você sabe como tocá-lo, ele irá expressar a si mesmo e ficar no seu coração durante o tempo da escuta profu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puser todo o seu coração nisto, poderá ouvir melhor até mesmo que um psico-terapeuta. Se a pessoa amada sofre, não há modo de você ser feliz, portanto invista cem por cento no ato de ouvir. Mantenha a compaixão viva no seu coração durante todo o tempo da escuta. Se você sentir que não é forte o suficiente para escutar, não se force. Diga a sua pessoa amada, “ Querido(a), não estou bem hoje. Podemos sentar juntos outro momento de forma que eu possa te escutar com todo o meu coração?” Então você pode sair e praticar a meditação caminhando e a respiração atenta para obter mais força para ter sucesso na prática da escuta profu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não estamos conscientes de nossas relações, podemos dizer ou fazer coisas que podem criar sofrimento para a outra pessoa. Pode ser um pequeno grão de sofrimento que pensamos que não vale a pena comentar, mas pensar dessa maneira é muito perig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 após dia, o sofrimento continua a crescer, e então um dia, você não consegue mais olhar para a outra pessoa com felicidade. No início seu amor é tão bonito. Você apenas quer olhar para sua amada todo o dia. Apenas olhar para ela te traz muito prazer. Mas agora quando você olha para ela, não sente mais alegria, e ao invés disso podem ambos olhar para a televisão para evitar se olharem. Esta é uma falha na relação. Podemos sempre fazer algo para ajudar ambos a redescobrir nosso a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lhor maneira de encorajar a outra pessoa a usar a fala amorosa é praticarmos nós mesmos. Quando praticamos a fala amorosa, nos beneficiamos; experimentos felicidade, e lentamente a outra pessoa reconhece o poder e a efetividade da fala amor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 confrontar uma situação de injustiça ou opressão, você pode usar também a fala amorosa porque é o único tipo de fala que pode alcançar a outra pessoa ou grupo. Se você insultar, reprovar ou condenar alguém, eles não irão te ouvir. Você perderá sua energia e não levará a lugar nenh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a vez que você tenha sucesso em transformar sua raiva, medo e tristeza, poderá ajudar a transformar o seu amado. No passado você pode ter tentado, mas não teve sucesso porque ainda não tinha mudado. Agora que você se transformou, pode inspirar seu amado a fazer o me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lang w:val="en-US"/>
        </w:rPr>
      </w:pPr>
      <w:r>
        <w:rPr>
          <w:rFonts w:cs="Arial" w:ascii="Arial" w:hAnsi="Arial"/>
          <w:i/>
          <w:sz w:val="16"/>
          <w:lang w:val="en-US"/>
        </w:rPr>
        <w:t>(Do livro “Planting Seeds” – Thich Nhat Hanh)</w:t>
      </w:r>
    </w:p>
    <w:p>
      <w:pPr>
        <w:pStyle w:val="Normal"/>
        <w:jc w:val="both"/>
        <w:rPr>
          <w:rFonts w:ascii="Arial" w:hAnsi="Arial" w:cs="Arial"/>
        </w:rPr>
      </w:pPr>
      <w:r>
        <w:rPr>
          <w:rFonts w:cs="Arial" w:ascii="Arial" w:hAnsi="Arial"/>
          <w:i/>
          <w:sz w:val="16"/>
        </w:rPr>
        <w:t>(Traduzido por Leonardo Dobbin)</w:t>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35:00Z</dcterms:created>
  <dc:creator>Leo</dc:creator>
  <dc:description/>
  <cp:keywords/>
  <dc:language>en-US</dc:language>
  <cp:lastModifiedBy>Leo Dobbin</cp:lastModifiedBy>
  <dcterms:modified xsi:type="dcterms:W3CDTF">2018-04-30T07:19:00Z</dcterms:modified>
  <cp:revision>3</cp:revision>
  <dc:subject/>
  <dc:title>Tomando conta de nossas relações</dc:title>
</cp:coreProperties>
</file>