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Tome refúgio na Mãe Terr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ssa sociedade não está muito saudável. Por isso, muitos estão doentes e nós precisamos de cura e nutrição. Temos nos embriagado com venenos. Nossa mente tem  muitos venenos como a ganância, ódio, raiva e desespero. Nosso corpo também tem muitos venenos, porque não sabemos como consum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Mãe Terra tem a capacidade de curar a si mesma e tem a capacidade de nos ajudar a nos curarmos se soubermos nos refugiarmos nela. Quando o Buda estava ensinando seu filho Rahula, ele falou sobre a Terra como tendo as virtudes da paciência e equanimidade. Paciência e serenidade são as duas grandes virtudes do planeta Terra. Se necessário, a Mãe Terra pode gastar um milhão ou dez milhões de anos para curar a si mesma. Ela não está com pressa. Ela tem o poder de renovar a si mesma. Temos que ver isso. Se estudarmos a história da Terra, saberemos que ela teve muita paciê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ando andamos, estamos conscientes de que a Terra está segurando os nossos passos. Mas a Mãe Terra não está logo abaixo de nós, sob os nossos pés, a Mãe Terra está dentro de nós. Pensar que a Mãe Terra é apenas o ambiente fora de nós, ao nosso redor, está errado. A Mãe Terra está dentro de nós. Nós não precisamos morrer para voltar para a Mãe Terra. Já estamos na Mãe Terra. É por isso que nós temos que aprender a nos refugiarmos nela. Essa é a melhor maneira de nos curarmos e nos alimentar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meditação andando é uma das maneiras de curar. A meditação andando é bem sucedida quando sabemos como permitir que a Terra esteja em nós e ao nosso redor. Só esteja consciente de que somos a Terra. Nós não temos que fazer muito, não temos que fazer coisa alguma para obter a cura e nutrição. É como no ventre de nossa mãe, quando nós não tínhamos que respirar, não tínhamos que comer, porque nossa mãe respirava por nós e comia por nós. Nós não precisávamos nos preocupar com nada. É possível se comportar da mesma maneira ag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ando você se sentar, permita que a Mãe Terra sente-se por você. Quando você respirar, permita que a Mãe Terra respire por você. Quando você andar, permita que a Mãe Terra caminhe por você. Não faça nenhum esforço. Permita que ela faça isso. Ela sabe como fazê-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Quando você está sentado, permita que o ar entre nos seus pulmões. Deixe o ar sair dos pulmões. Nós não precisamos tentar inspirar. Nós não precisamos tentar expirar. Nós só permitimos que a natureza, que a Terra, inspire e inspire por nós. Nós apenas sentamos e apreciamos a inspiração e a inspiração. Não há "você" que está inspirando e expirando. A inspiração e a expiração acontecem por si só. Experi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ós permitimos que o nosso corpo relaxe totalmente, sem lutar ou mesmo se esforçar. Comporte-se como o feto no útero da mãe. Permita que a sua mãe faça tudo por você, respirar, comer, beber. Isso é possível se você souber como se refugiar na Mãe Terra. Ela é uma grande bodhisattva, ela é a mãe de todos os budas, todos os bodhisattvas, todos os santos. Shakyamuni é seu filho. Jesus Cristo também é seu filho. Nós também somos seus filhos e filhas, e temos que aprender a nos refugiar nela e permitir que ela continue a fazer tudo por nó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ós não precisamos fazer nada. Apenas permita-se estar sentado, deixe a sessão de meditação acontecer. Se você não se esforçar para se sentar, o relaxamento virá. E sabe de uma coisa? Quando ocorre um relaxamento, a cura começa a acontecer. Não há cura sem relaxamento. Relaxamento significa não fazer nada, não ten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sim, enquanto acontece a inspiração, não é você que está inspirando. Enquanto acontece a expiração, você apenas se diverte. Você diz, "Cura está ocorrendo; cura está ocorrendo". Permita que o seu corpo se renove, para se curar, para ser nutrido. Esta é a prática da não prát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observarmos, veremos que a Mãe Terra tem o poder, a capacidade de curar-se e curar-nos. Você acredita neste poder, o poder que vem de sua própria observação, da sua própria experiência e não de algo que as pessoas te dizem e te pedem para acreditar. A Mãe Terra pode renovar-se, pode transformar-se, pode curar-se, e pode nos curar. Isso é um fato. Se reconhecermos esse fato, a fé está lá, e poderemos tomar refúgio. Nós nos permitimos ser curados pela Mãe Terra. Ao sentarmos, temos a cura. Enquanto caminhamos, temos a cura. Enquanto respiramos, nós temos a cura. Nós não temos que fazer nada. Apenas nos rendemos à Mãe Terra e ela vai fazer tu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ando a respirando está acontecendo - eu não quero dizer quando você está inspirando - você diz, "nutrição está ocorrendo; nutrição; nutrição." Permita-se ser nutrido. Você é alimentado pelo ar, você é alimentado pela luz do sol, porque o ar está te respirando, te penetrando. E o sol também penetra em você. Pai Sol e a Mãe Terra estão lá 24 horas por dia para nós. Mesmo durante a noite, o sol está presente, de outro modo, congelaríamos. Assim como a Mãe Terra, o Pai Sol também está em nós, não só lá em cima, fora de nós. Quando escrevi "O Sol meu coração", eu tive o insight, a visão, de que o sol é o meu coração fora de mi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e conhecemos a prática da não-prática, não temos de lutar ou brigar, a fim de praticar. Você pode acreditar que precisa de um monte de remédio, muitos exercícios para se curar. Mas o único exercício que pode curá-lo é o exercício do não-exercício. Permita-se relaxar e liberar toda a tensão em seu corpo, todas as preocupações e o medo de sua mente, porque essas coisas estão te impedindo de se curar. Deixe ir, libere, refugie-se completamente na Terra e no Sol, e permita-se ser curado. Faça isso nas quatro posições: sentado, deitado, andando, de pé. Permita que a Mãe Terra e o Pai Sol penetrem em você, agindo por você para que você possa curar-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É nossa experiência que a cura não é possível, sem soltar, relaxar. Então, quando você sentar, sente de tal maneira que você não tenha que tentar, você simplesmente desfruta profundamente de sua sessão. Nada para fazer, nenhum lugar para ir. Eu só aproveito minha sessão. Meia hora sentando-se assim, você tem meia hora de cura. Você gosta de cada inspiração. Não é você quem está fazendo a inspiração e expiração. Você não tem que fazer uma inspiração e uma expiração. Isso vai acontecer por si só.</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inspiração não precisa de um eu, a fim de acontecer. Eu não tenho que respirar, a respiração simplesmente acontece por si só. Eu só desfruto. Se eu sei como aproveitar a respiração, a respiração se torna mais agradável. A qualidade da respiração vai aumentar, porque eu não tento interferir e forçá-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sim, a sessão deve ser natural, sem esforço. A respiração também e a caminhada também. Não tente caminhar, basta permitir-se andar. A caminhada acontecerá sem você. Só estar lá e desfrutar, porque se houver desapego e relaxamento, cada passo é a cura,  cada passo é nutritivo. Nenhuma cura é possível, sem relaxamento e desap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vemos praticar esta coisa simples, a fim de sermos curados e para ajudar a curar a nossa sociedade e o mundo. Se você fizer isso por uma hora, terá uma hora de cura. Se você fizer isso por um dia, haverá um dia de cura. Isto é possível. Torne a prática agradável, torne-a curativa e nutritiva. Tudo o que você fizer, não tente, não faça nenhum esforço. Refugie-se na Mãe Terra. Ela saberá como fazê-lo. Ela continua a fazê-lo para você, assim como no tempo em que você estava no ventre de sua mã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Footer"/>
        <w:spacing w:lineRule="auto" w:line="240" w:before="0" w:after="0"/>
        <w:ind w:right="360" w:hanging="0"/>
        <w:rPr>
          <w:rFonts w:ascii="Arial" w:hAnsi="Arial" w:cs="Arial"/>
          <w:i/>
          <w:i/>
          <w:sz w:val="16"/>
          <w:szCs w:val="16"/>
        </w:rPr>
      </w:pPr>
      <w:r>
        <w:rPr>
          <w:rFonts w:cs="Arial" w:ascii="Arial" w:hAnsi="Arial"/>
          <w:i/>
          <w:sz w:val="16"/>
          <w:szCs w:val="16"/>
        </w:rPr>
        <w:t>(Palestra de Dharma de Thich Nhat Hanh, Plum Village, 29 de novembro de 2012)</w:t>
      </w:r>
    </w:p>
    <w:p>
      <w:pPr>
        <w:pStyle w:val="Footer"/>
        <w:spacing w:lineRule="auto" w:line="240" w:before="0" w:after="0"/>
        <w:ind w:right="360" w:hanging="0"/>
        <w:rPr/>
      </w:pPr>
      <w:r>
        <w:rPr>
          <w:rFonts w:cs="Arial" w:ascii="Arial" w:hAnsi="Arial"/>
          <w:i/>
          <w:sz w:val="16"/>
          <w:szCs w:val="16"/>
        </w:rPr>
        <w:t>(Tradução para o português: Leonardo Dobbin)</w:t>
      </w:r>
    </w:p>
    <w:p>
      <w:pPr>
        <w:pStyle w:val="Normal"/>
        <w:spacing w:lineRule="auto" w:line="240" w:before="0" w:after="0"/>
        <w:jc w:val="both"/>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cs="Arial" w:ascii="Arial" w:hAnsi="Arial"/>
        <w:sz w:val="18"/>
      </w:rPr>
      <w:t>Tradição do Ven. Thich Nhat Hanh</w:t>
    </w:r>
  </w:p>
  <w:p>
    <w:pPr>
      <w:pStyle w:val="Header"/>
      <w:spacing w:before="0" w:after="200"/>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h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2:50:00Z</dcterms:created>
  <dc:creator>Leonardo</dc:creator>
  <dc:description/>
  <cp:keywords/>
  <dc:language>en-US</dc:language>
  <cp:lastModifiedBy>Leonardo</cp:lastModifiedBy>
  <dcterms:modified xsi:type="dcterms:W3CDTF">2013-10-31T22:09:00Z</dcterms:modified>
  <cp:revision>3</cp:revision>
  <dc:subject/>
  <dc:title/>
</cp:coreProperties>
</file>