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sz w:val="20"/>
          <w:szCs w:val="20"/>
        </w:rPr>
        <w:t>A ética e espiritualidade estão conectad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Recentemente, fui entrevistado por um teólogo cristão que me perguntou: "Como podemos  tornar realidade uma espiritualidade global?" Mas a espiritualidade não pode ser separada da ética. É preciso haver uma relação entre o espiritual e o ético. Se praticarmos os Cinco Treinamentos da Plena Atenção, teremos uma prática que é ao mesmo tempo espiritual e ética e que pode nos guiar coletivamente em direção a uma forma de vida mais sustentáve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Há uma ligação profunda entre o ético e o espiritual. Se você não pode ver o espiritual na formação ética, a sua ética pode estar vazia. Você pode estar fazendo as coisas sem saber o porquê e pode não haver nenhuma alegria em suas ações. Por exemplo, inspirado pelo Quinto Treinamento de Plena Atenção, você pode decidir não mais beber álcool ou usar drogas. Mas se você se ressente do Treinamento e sofre com isso, porque ainda quer beber álcool ou usar drogas, a ética que você segue é vazia, porque realmente não vê o valor nel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Os Treinamentos da Plena Atenção são baseados em discernimento e amor e não em proibição e recusa. Isto é válido para qualquer um dos treinamentos. Se você é vegetariano porque acha que deveria ser, mas deseja que pudesse comer carne, então você não está realmente seguindo os treinamentos. Mas se você sentir que tem sorte de ser capaz de comer principalmente verduras e legumes e não causar sofrimento a outros seres vivos, então há alegria, compreensão, compaixão e espiritualidade em sua alimentação. Comer se torna uma coisa muito espiritual. Não há nenhuma barreira que divida o ético e o espiritu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Os Cinco Treinamentos da Plena Atenção não contém dogma, religião ou sectarismo. Cada um de nós pode usar os treinamentos como princípios éticos práticos para a nossa vida, sem ser parte de qualquer fé ou tradição particular. Você pode ser apenas você mesmo ao tentar fazer sua vida bonita, seguindo a sabedoria desses treinamentos. Os Cinco Treinamentos são, para cada um de nós, o resultado do nosso próprio olhar profundo e do olhar profundo coletiv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 objetivo dos treinamentos não é segui-los perfeitamente e, em seguida, se sentir superior porque os seguimos. Os treinamentos são um guia; não é possível praticá-los tão perfeitamente que evite qualquer sofrimento para todos. Por exemplo, não é possível evitar a matança. O cultivo de hortaliças, a purificação da água que bebemos e outras atividades humanas necessárias causam a morte de pequenos seres vivos. Os vegetais também são seres vivos. Comparado com o sofrimento dos animais, parece que o sofrimento das plantas é menor; mas não significa que não haja sofrimento. Nós não podemos abolir o sofrimento por completo, mas vamos tentar reduzi-lo. Podemos tentar reduzir o sofrimento um pouco de cada vez, todos os di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s Cinco Treinamentos existem para serem estudados, aprendidos, recitados e praticados para que possamos aprofundar as nossas experiências e compreensão, e para que possamos compartilhar isso com outras pessoas. Se fizermos isso como uma grande comunidade, nossa visão vai crescer e isso vai beneficiar muitas pessoas. Se durante a prática dos Cinco Treinamentos você sentir que sua compaixão e bondade amorosa tornaram-se maiores, que o seu entendimento tem crescido, que você pode compartilhar o seu conhecimento e fazer as coisas melhores, então você estará no caminho cer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ossa ética deve ser uma ética sem dogmas, sem pontos de vista. Ninguém impõe os treinamentos sobre nós, ninguém está nos pedindo para praticar. Nós mesmos podemos ver com base em nosso próprio insight e experiência que o nosso caminho é de alegria, compaixão e amor. Os Cinco Treinamentos incluem a prática de não sermos capturados em uma forma dualista de ver as cois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 dualismo é a visão de que o bem e o mal, o sagrado e o profano, a felicidade e o sofrimento se opõem uns aos outros e que é só por destruir o mal que temos o bem e destruindo o profano que temos o sagrado. De acordo com a visão da interexistência, o bem e o mal intersão. Bem é uma maneira hábil de lidar com o mal e que leva à sua transformação. Não lutamos contra. O bem e o mal são orgânicos e estão presentes juntos. Essa percepção é a única maneira de podermos remover todas as discriminações e medo. É o fundamento da prática dos treinamentos. Em seguida, os treinamentos, muito naturalmente, tornam-se a forma como vivemos e a fonte de nossa felicidad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No Budismo existe a noção de karma, que significa ação. Isso inclui o ato de pensar, o ato de falar, e o ato de realizar a ação física. Cada pensamento que você produz é a sua continuação. Cada palavra que você fala é a sua continuação. Tudo que você faz com o seu corpo é o seu prosseguimento. Até nossos pensamentos são um tipo de energia que produzimos. Nós produzimos energia da mesma forma que uma nuvem produz chuva. A chuva é uma ação realizada pela nuvem; a nuvem é transformada na chuva. Somos muito parecidos com a nuvem. Assim como a nuvem produz chuva, nós produzimos pensamentos, palavras e ações que nos continuam para sempre. Quando este corpo se desintegrar, você continuará para sempre pelo seu karm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Você não precisa esperar a desintegração do seu corpo para renascer em novas formas de vida. Uma nuvem não precisa desaparecer completamente, a fim de se tornar a chuva. É maravilhoso ser uma nuvem flutuante, mas também é muito maravilhoso ser a chuva caindo. Quando eu olho em volta de mim, me vejo em muitas direções. Eu já estou reencarnado em muitas formas. Se você acha que eu estou apenas aqui neste corpo, isto é uma visão errada; você realmente não tem me visto. Nós somos mais do que aquilo que podemos ver. Nós produzimos muitos pensamentos, palavras e ações que nos continuam um pouco por toda par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Com a prática dos Cinco Treinamentos, podemos assegurar que a nossa continuação estará contribuindo para um mundo mais sustentável e pacífico. Os Treinamentos não são só para a nossa própria sobrevivência, mas para a sobrevivência das futuras gerações e do planeta, hoje e depois de nossos corpos sumire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ós podemos começar a praticar a qualquer momento. Ontem, nós podemos ter produzido um pensamento cruel. Hoje, nós podemos produzir outro pensamento que pode modificar e transformar o pensamento produzido ontem. Tão logo o pensamento de hoje de compreensão e compaixão seja produzido, pode contrabalançar o pensamento de ontem. Com atenção plena, temos a liberdade de mudar a nós mesmos e ajudar a mudar o mundo. A prática dos Cinco Treinamentos não é apenas um caminho individual, mas parte de uma ética global maior que pode mudar a direção que estamos indo atualmente como pessoas e como um planeta. Os Treinamentos estão lá para todos nós, aonde quer que vivamos, quaisquer que sejam as nossas tradições culturais e espirituais. Se cada um de nós puder praticar estes treinamentos, individualmente e em conjunto, vamos nos encontrar de mãos dadas, percorrendo o caminho juntos em direção a um futuro sustentável e mais alegr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16"/>
          <w:szCs w:val="16"/>
          <w:lang w:val="en-US"/>
        </w:rPr>
      </w:pPr>
      <w:r>
        <w:rPr>
          <w:rFonts w:cs="Arial" w:ascii="Arial" w:hAnsi="Arial"/>
          <w:i/>
          <w:sz w:val="16"/>
          <w:szCs w:val="16"/>
          <w:lang w:val="en-US"/>
        </w:rPr>
        <w:t>(Do livro “The mindfulness survival kit”– Thich Nhat Hanh)</w:t>
      </w:r>
    </w:p>
    <w:p>
      <w:pPr>
        <w:pStyle w:val="Normal"/>
        <w:spacing w:lineRule="auto" w:line="240" w:before="0" w:after="0"/>
        <w:jc w:val="both"/>
        <w:rPr>
          <w:rFonts w:ascii="Arial" w:hAnsi="Arial" w:cs="Arial"/>
          <w:i/>
          <w:i/>
          <w:sz w:val="16"/>
          <w:szCs w:val="16"/>
        </w:rPr>
      </w:pPr>
      <w:r>
        <w:rPr>
          <w:rFonts w:cs="Arial" w:ascii="Arial" w:hAnsi="Arial"/>
          <w:i/>
          <w:sz w:val="16"/>
          <w:szCs w:val="16"/>
        </w:rPr>
        <w:t>(Traduzido por Leonardo Dobbin)</w:t>
      </w:r>
    </w:p>
    <w:p>
      <w:pPr>
        <w:pStyle w:val="Normal"/>
        <w:spacing w:lineRule="auto" w:line="240" w:before="0" w:after="0"/>
        <w:jc w:val="both"/>
        <w:rPr>
          <w:rFonts w:ascii="Arial" w:hAnsi="Arial" w:cs="Arial"/>
          <w:i/>
          <w:i/>
          <w:sz w:val="16"/>
          <w:szCs w:val="16"/>
        </w:rPr>
      </w:pPr>
      <w:r>
        <w:rPr>
          <w:rFonts w:cs="Arial" w:ascii="Arial" w:hAnsi="Arial"/>
          <w:i/>
          <w:sz w:val="16"/>
          <w:szCs w:val="16"/>
        </w:rPr>
        <w:t>Comente esse texto em http://sangavirtual.blogspot.com</w:t>
      </w:r>
    </w:p>
    <w:p>
      <w:pPr>
        <w:pStyle w:val="Normal"/>
        <w:spacing w:lineRule="auto" w:line="240" w:before="0" w:after="0"/>
        <w:jc w:val="both"/>
        <w:rPr>
          <w:rFonts w:ascii="Arial" w:hAnsi="Arial" w:cs="Arial"/>
          <w:i/>
          <w:i/>
          <w:sz w:val="20"/>
          <w:szCs w:val="20"/>
        </w:rPr>
      </w:pPr>
      <w:r>
        <w:rPr>
          <w:rFonts w:cs="Arial" w:ascii="Arial" w:hAnsi="Arial"/>
          <w:i/>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18"/>
      </w:rPr>
    </w:pPr>
    <w:r>
      <w:rPr>
        <w:rFonts w:cs="Arial" w:ascii="Arial" w:hAnsi="Arial"/>
        <w:sz w:val="18"/>
      </w:rPr>
      <w:t>Tradição do Ven. Thich Nhat Hanh</w:t>
    </w:r>
  </w:p>
  <w:p>
    <w:pPr>
      <w:pStyle w:val="Header"/>
      <w:spacing w:before="0" w:after="200"/>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6:41:00Z</dcterms:created>
  <dc:creator>NOTELEO</dc:creator>
  <dc:description/>
  <cp:keywords/>
  <dc:language>en-US</dc:language>
  <cp:lastModifiedBy>Leonardo</cp:lastModifiedBy>
  <dcterms:modified xsi:type="dcterms:W3CDTF">2014-10-24T16:06:00Z</dcterms:modified>
  <cp:revision>5</cp:revision>
  <dc:subject/>
  <dc:title/>
</cp:coreProperties>
</file>