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s Três Portas da Libe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Três Qualidades do Darma são as chaves de que dispomos para abrir as Três Portas da Liberação - o vazio, a ausência de imagens e a ausência de objetivo. Todas as escolas de budismo aceitam o ensinamento das Três Portas da Liberação. Essas três portas às vezes são chamadas de Três Concentrações. Quando passamos por essas portas, adquirimos concentração e nos libertamos do medo, da confusão e da trist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 Primeira Porta da Liberação é o vazio</w:t>
      </w:r>
      <w:r>
        <w:rPr>
          <w:rFonts w:cs="Arial" w:ascii="Arial" w:hAnsi="Arial"/>
          <w:sz w:val="20"/>
          <w:szCs w:val="20"/>
        </w:rPr>
        <w:t>. O vazio sempre significa vazio de alguma coisa. O copo está vazio de água, e a tigela vazia de sopa. Nós estamos vazios de um eu independente e separado. Não podemos existir sozinhos. Só podemos existir em inter-relação com tudo o mais que existe no cosmos. A prática consiste em incentivar a compreensão do vazio durante todo o tempo. Aonde quer que vamos, entramos em contato com o vazio que existe em tudo. Olhamos para a mesa, o céu azul, o nosso amigo, a montanha, o rio, a raiva e a felicidade, entendendo que tudo isso está vazio de um eu independente e separado. Quando contemplamos essas coisas em profundidade, vemos a natureza interpenetrante e interdependente de tudo o que existe. O vazio não significa, em absoluto, não-existência. Significa Origem Interdependente, Impermanência e Não-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uvimos falar de vazio, ficamos assustados. Mas depois de praticar por algum tempo, entendemos que as coisas realmente existem, só que de forma diferente do que pensávamos. O vazio é o Caminho do Meio entre a existência e a não-existência. A flor não se toma vazia quando murcha e morre, mas sempre foi vazia em sua essência. Ao olharmos em profundidade, vemos que a flor é composta de elementos não-flor - luz, espaço, nuvens, terra e consciência. Está vazia de um eu independente e separado. No Sutra do Diamante, aprendemos que um ser humano não é independente das outras espécies, e que para proteger os seres humanos é preciso proteger as espécies não-humanas. Se poluirmos o ar, a água, os vegetais e os minerais, estaremos destruindo nós mesmos. Temos que aprender a nos enxergar de outra maneira, vendo a nós mesmos naquelas coisas que sempre pensamos que estivessem fora de nós, e dissolvendo nossas falsas front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Vietnã, dizemos que se um cavalo estiver doente, todos os outros cavalos do estábulo recusam comida. Nossa felicidade e sofrimento são a felicidade e o sofrimento de todos. Quando agimos baseados no não-eu, nossa ações passam a estar em consonância com a realidade, e sabemos o que devemos fazer e não fazer. Quando temos consciência de que estamos todos ligados uns aos outros, adquirimos a Consciência do Vazio. A realidade está muito além de nossas idéias sobre ser e não ser. Dizer que uma flor existe não é exatamente correto, mas dizer que ela não existe também não é verdadeiro. O verdadeiro vazio é chamado de "ser maravilhoso", porque está além da existência e da não-exis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memos, devemos praticar a Porta da Liberação chamada de vazio. "Eu sou este alimento. Este alimento sou eu." Um dia, no Canadá, quando eu almoçava com a Sangha, um estudante me olhou e disse: "Estou alimentando você." Ele estava praticando a concentração no vazio. Cada vez que olhamos nosso prato de comida, podemos contemplar a natureza impermanente da comida. Esta é uma prática profunda, porque tem o poder de nos ajudar a enxergar a "Origem Interdependente". Aquele que come e a comida ingerida são, por natureza, vazios. É por isso que a comunicação entre eles é perfeita. Quando praticamos a meditação andando de uma forma relaxada e pacífica, acontece a mesma coisa. Cada passo que damos não é dado apenas para nós, mas para o mundo. Quando olhamos para os outros, vemos sua felicidade e sofrimento ligados a nossa felicidade e sofrimento. "A paz começa em mim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aqueles que amamos um dia ficarão doentes e morrerão. Sem praticar a meditação no vazio, quando isto acontecer ficaremos arrasados. A Concentração no Vazio é uma forma de permanecer em contato com a vida como ela é, mas precisa ser praticada, e não apenas falada. Observamos nosso corpo e vemos as causas e condições que o fizeram existir - nossos pais, nosso país, o ar, e até mesmo as gerações futuras. Vamos além do tempo e do espaço, do eu e do meu, e experimentamos a verdadeira libertação. Se só estudarmos o vazio como uma filosofia, ele não será para nós uma Porta da Liberação. O vazio só se torna uma Porta da Liberação quando penetramos nele com profundidade, entendendo a natureza interdependente e o aparecimento conjunto de tudo o que ex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 Segunda Porta da Liberação é a ausência de imagens</w:t>
      </w:r>
      <w:r>
        <w:rPr>
          <w:rFonts w:cs="Arial" w:ascii="Arial" w:hAnsi="Arial"/>
          <w:sz w:val="20"/>
          <w:szCs w:val="20"/>
        </w:rPr>
        <w:t xml:space="preserve">. Neste contexto, "imagem" quer dizer uma aparência, ou um objeto de percepção. Quando vemos algo, é porque um sinal ou imagem aparece diante de nós, e é isso que chamamos de </w:t>
      </w:r>
      <w:r>
        <w:rPr>
          <w:rFonts w:cs="Arial" w:ascii="Arial" w:hAnsi="Arial"/>
          <w:i/>
          <w:sz w:val="20"/>
          <w:szCs w:val="20"/>
        </w:rPr>
        <w:t>lakshana</w:t>
      </w:r>
      <w:r>
        <w:rPr>
          <w:rFonts w:cs="Arial" w:ascii="Arial" w:hAnsi="Arial"/>
          <w:sz w:val="20"/>
          <w:szCs w:val="20"/>
        </w:rPr>
        <w:t>. Se a água, por exemplo, estiver em um recipiente quadrado, sua imagem é a "quadratura" do recipiente. Se estiver em um recipiente redondo, será a "redondeza". Quando abrimos o congelador e tiramos gelo, a imagem recebida é de que a água está sólida. Os químicos chamam a água de "H</w:t>
      </w:r>
      <w:r>
        <w:rPr>
          <w:rFonts w:cs="Arial" w:ascii="Arial" w:hAnsi="Arial"/>
          <w:sz w:val="20"/>
          <w:szCs w:val="20"/>
          <w:vertAlign w:val="subscript"/>
        </w:rPr>
        <w:t>2</w:t>
      </w:r>
      <w:r>
        <w:rPr>
          <w:rFonts w:cs="Arial" w:ascii="Arial" w:hAnsi="Arial"/>
          <w:sz w:val="20"/>
          <w:szCs w:val="20"/>
        </w:rPr>
        <w:t>O". A neve nas montanhas e o vapor que se eleva da chaleira também são H</w:t>
      </w:r>
      <w:r>
        <w:rPr>
          <w:rFonts w:cs="Arial" w:ascii="Arial" w:hAnsi="Arial"/>
          <w:sz w:val="20"/>
          <w:szCs w:val="20"/>
          <w:vertAlign w:val="subscript"/>
        </w:rPr>
        <w:t>2</w:t>
      </w:r>
      <w:r>
        <w:rPr>
          <w:rFonts w:cs="Arial" w:ascii="Arial" w:hAnsi="Arial"/>
          <w:sz w:val="20"/>
          <w:szCs w:val="20"/>
        </w:rPr>
        <w:t>O. Se H</w:t>
      </w:r>
      <w:r>
        <w:rPr>
          <w:rFonts w:cs="Arial" w:ascii="Arial" w:hAnsi="Arial"/>
          <w:sz w:val="20"/>
          <w:szCs w:val="20"/>
          <w:vertAlign w:val="subscript"/>
        </w:rPr>
        <w:t>2</w:t>
      </w:r>
      <w:r>
        <w:rPr>
          <w:rFonts w:cs="Arial" w:ascii="Arial" w:hAnsi="Arial"/>
          <w:sz w:val="20"/>
          <w:szCs w:val="20"/>
        </w:rPr>
        <w:t>O estiver no momento redonda ou quadrada, líquida, gasosa ou sólida, dependerá das circunstâncias. As imagens são instrumentos para nosso uso, mas não são a verdade absoluta. Elas podem nos enganar. O Sutra do Diamante diz: "Onde houver uma imagem, haverá uma ilusão”. As percepções costumam nos dizer tanto sobre quem percebe quanto sobre o objeto percebido. As aparências enga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ática da Concentração na Ausência de Imagens é necessária para que possamos nos libertar. Sem enxergar além das imagens não atingiremos a realidade propriamente dita. Enquanto ficarmos presos às imagens - redondo, quadrado, sólido, líquido, gasoso - continuaremos a sofrer. Nada pode ser descrito em termos de uma imagem apenas. Mas sem imagens nós ficamos ansiosos. Nosso medo e nosso apego se devem a ficarmos presos a imagens. Até entendermos que todas as coisas têm uma natureza desprovida de imagens, continuaremos com medo e sofrendo. Para poder entrar em contato com a H</w:t>
      </w:r>
      <w:r>
        <w:rPr>
          <w:rFonts w:cs="Arial" w:ascii="Arial" w:hAnsi="Arial"/>
          <w:sz w:val="20"/>
          <w:szCs w:val="20"/>
          <w:vertAlign w:val="subscript"/>
        </w:rPr>
        <w:t>2</w:t>
      </w:r>
      <w:r>
        <w:rPr>
          <w:rFonts w:cs="Arial" w:ascii="Arial" w:hAnsi="Arial"/>
          <w:sz w:val="20"/>
          <w:szCs w:val="20"/>
        </w:rPr>
        <w:t>O, temos que esquecer de imagens tais como quadrado ou redondo, duro ou mole, pesado ou leve, em cima ou embaixo. A água, por si mesma, não é nenhuma dessas coisas. Só quando conseguirmos nos libertar das imagens estaremos aptos a penetrar no âmago da realidade. Enquanto não conseguirmos enxergar o oceano nos céus, continuaremos iludidos pelas image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m grande alívio advém quando rompemos as barreiras das imagens e atingimos o mundo que está além das imagens, o Nirvana. E onde devemos procurar este mundo sem imagens? Aqui mesmo, no meio do mundo das imagens. Se jogarmos a água fora, não haverá nenhuma forma de ter contato com a essência da água. Contatamos sua essência quando abrimos caminho através das imagens e chegamos à verdadeira natureza da interdependência dos seres. As três fases são a água, a não-água e a verdadeira água. A verdadeira água é a essência da água. O fundamento de sua existência não está sujeito ao nascimento nem à morte. Quando chegarmos a isso, não teremos mais medo de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hegarmos à ausência das imagens dentro das imagens, encontraremos o Tathagata. Esta é uma frase do Sutra do Diamante. Tathagata significa "a natureza maravilhosa da realidade". Para ver a natureza maravilhosa da água é preciso olhar além das imagens (aparências) da água, e ver que ela é constituída de elementos não-água. Se você achar que a água é apenas água, que não pode ser o sol, a terra ou as flores, estará enganado. Terminará por entender que a água na verdade é o sol, a terra e as flores, e que apenas ao olhar para o sol, a terra e as flores você estará vendo a água. Isto é a "ausência de imagens das imagens". Um jardineiro orgânico que olha para uma casca de banana, folhas moitas ou galhos podres enxerga as flores, frutas e os legumes contidos neles. Ele saberia que as flores, as frutas e o lixo não têm existência independente. Ao aplicar esta compreensão a outras áreas de sua vida, o jardineiro pode atingir o despertar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usência de imagens não é uma idéia apenas. Ao contemplar nossos filhos, vemos os elementos que os produziram. Eles são como são porque nossa cultura, economia, sociedade e nós mesmos somos do jeito que somos. Não podemos simplesmente culpar nossos filhos quando as coisas dão errado. Muitas causas e condições contribuíram. Quando soubermos transformar a nós mesmos e a sociedade, nossos filhos também se transformarão. Os jovens aprendem a escrever e ler, aprendem matemática, ciências, e outras matérias na escola para ajudá-los a ganhar a vida. Mas poucos currículos escolares ensinam os jovens a viver - como lidar com a raiva, como reconciliar os conflitos, como respirar, sorrir, como transformar as formações interiores. A educação necessita de uma revolução. Precisamos incentivar as escolas a ensinar a seus alunos a arte de viver em paz e harmonia. Não é fácil aprender a ler, escrever, ou resolver problemas matemáticos, mas as crianças conseguem. Aprender a respirar, sorrir e transformar a raiva também pode ser difícil, mas já vi muitos jovens conseguirem. Se ensinarmos às crianças valores adequados, quando elas tiverem apenas doze anos já saberão viver em harmonia com as outr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amos além das imagens, entramos em um mundo onde não há medo nem culpa. Vemos a flor, a água e o nosso filho por um prisma que está além do tempo e do espaço. Sabemos que nossos ancestrais estão presentes dentro de nós, aqui e agora. Constatamos que Buda, Jesus, e todos os outros ancestrais espirituais não morreram. O Buda não pode ficar confinado há 2.600 anos. A flor não está limitada à sua breve manifestação. Tudo se manifesta por meio de imagem. Se ficarmos presos às imagens, sempre teremos medo de perder as manifestaçõ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um menino de oito anos que vivia em Plum Village morreu de repente, pedi a seu pai que mantivesse a plena consciência da presença do filho no ar que respirava e nas folhas de grama sob seus pés, e ele conseguiu fazer isso. Quando um conhecido professor de meditação vietnamita morreu, seu discípulo escreveu o seguinte poem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rmãos de Darma, não se apeguem às imagens.</w:t>
      </w:r>
    </w:p>
    <w:p>
      <w:pPr>
        <w:pStyle w:val="Normal"/>
        <w:ind w:left="708" w:hanging="0"/>
        <w:jc w:val="both"/>
        <w:rPr>
          <w:rFonts w:ascii="Arial" w:hAnsi="Arial" w:cs="Arial"/>
          <w:i/>
          <w:i/>
          <w:sz w:val="20"/>
          <w:szCs w:val="20"/>
        </w:rPr>
      </w:pPr>
      <w:r>
        <w:rPr>
          <w:rFonts w:cs="Arial" w:ascii="Arial" w:hAnsi="Arial"/>
          <w:i/>
          <w:sz w:val="20"/>
          <w:szCs w:val="20"/>
        </w:rPr>
        <w:t>As montanhas e os rios que nos cercam são nossos professores.</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 Sutra do Diamante enumera quatro imagens - o eu, a pessoa, o ser vivo e o período de vida. Ficamos enredados na imagem </w:t>
      </w:r>
      <w:r>
        <w:rPr>
          <w:rFonts w:cs="Arial" w:ascii="Arial" w:hAnsi="Arial"/>
          <w:sz w:val="20"/>
          <w:szCs w:val="20"/>
          <w:u w:val="single"/>
        </w:rPr>
        <w:t>eu</w:t>
      </w:r>
      <w:r>
        <w:rPr>
          <w:rFonts w:cs="Arial" w:ascii="Arial" w:hAnsi="Arial"/>
          <w:sz w:val="20"/>
          <w:szCs w:val="20"/>
        </w:rPr>
        <w:t>, porque achamos que existem inúmeras coisas que não são eu. Mas quando contemplamos a questão com profundidade, vemos que não existe um eu separado e independente, o que nos liberta da imagem do eu. Entendemos então que para nos protegermos temos que proteger tudo o que não é nó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ém ficamos enredados na imagem "</w:t>
      </w:r>
      <w:r>
        <w:rPr>
          <w:rFonts w:cs="Arial" w:ascii="Arial" w:hAnsi="Arial"/>
          <w:sz w:val="20"/>
          <w:szCs w:val="20"/>
          <w:u w:val="single"/>
        </w:rPr>
        <w:t>pessoa</w:t>
      </w:r>
      <w:r>
        <w:rPr>
          <w:rFonts w:cs="Arial" w:ascii="Arial" w:hAnsi="Arial"/>
          <w:sz w:val="20"/>
          <w:szCs w:val="20"/>
        </w:rPr>
        <w:t>". Separamos os seres humanos dos animais, árvores e pedras, e achamos que os não-humanos - peixes, vacas, plantas, terra, ar e mar - estão lá apenas para serem explorados por nós. As outras espécies também caçam para comer, mas não de uma forma exploratória como nós. Quando olhamos para a nossa espécie, vemos os elementos não-humanos contidos nela, e quando olhamos para os reinos animal, vegetal e mineral, vemos o elemento humano neles. Quando praticamos a Concentração na Ausência de Imagens, sabemos viver em harmonia com todas as espé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imagem é "</w:t>
      </w:r>
      <w:r>
        <w:rPr>
          <w:rFonts w:cs="Arial" w:ascii="Arial" w:hAnsi="Arial"/>
          <w:sz w:val="20"/>
          <w:szCs w:val="20"/>
          <w:u w:val="single"/>
        </w:rPr>
        <w:t>ser vivo</w:t>
      </w:r>
      <w:r>
        <w:rPr>
          <w:rFonts w:cs="Arial" w:ascii="Arial" w:hAnsi="Arial"/>
          <w:sz w:val="20"/>
          <w:szCs w:val="20"/>
        </w:rPr>
        <w:t>". Achamos que seres conscientes são diferentes de não-conscientes. Mas seres vivos ou sensíveis são feitos de espécies não-vivas ou não-sensíveis. Quando poluímos as espécies chamadas de não-vivas, como o ar ou os rios, estamos poluindo os seres vivos também. Se pensarmos na interdependência dos seres vivos e não-vivos imediatamente pararemos de agir deste m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rta imagem é "</w:t>
      </w:r>
      <w:r>
        <w:rPr>
          <w:rFonts w:cs="Arial" w:ascii="Arial" w:hAnsi="Arial"/>
          <w:sz w:val="20"/>
          <w:szCs w:val="20"/>
          <w:u w:val="single"/>
        </w:rPr>
        <w:t>período de vida</w:t>
      </w:r>
      <w:r>
        <w:rPr>
          <w:rFonts w:cs="Arial" w:ascii="Arial" w:hAnsi="Arial"/>
          <w:sz w:val="20"/>
          <w:szCs w:val="20"/>
        </w:rPr>
        <w:t>", que é o período de tempo entre o nascimento e a morte. Nós achamos que só estamos vivos por um período específico de tempo, que teve um começo e terá um fim. Mas ao contemplar profundamente, constatamos que nunca nascemos e nunca morreremos, e nosso medo se dissolve. Com atenção plena, concentração e as Três Qualidades do Darma, podemos abrir a Porta da Liberação que é a ausência de imagens e conquista o maior de todos os alív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Terceira Porta da Liberação é a ausência de objetivo</w:t>
      </w:r>
      <w:r>
        <w:rPr>
          <w:rFonts w:cs="Arial" w:ascii="Arial" w:hAnsi="Arial"/>
          <w:sz w:val="20"/>
          <w:szCs w:val="20"/>
        </w:rPr>
        <w:t xml:space="preserve">. Não há nada a fazer, nada a realizar, nenhum programa a ser cumprido, nenhuma agenda. Esse é o ensinamento budista sobre os fins últimos do homem. A rosa tem que fazer alguma coisa? Não, o objetivo da rosa é apenas ser uma rosa. Seu objetivo é ser quem você é. Você não precisa sair correndo e se tornar outra pessoa. Você é maravilhoso do jeito que é. Esse ensinamento do Buda permite que a gente se divirta, contemple o céu azul e tudo o mais que é tão bom e refrescante no momento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há nenhuma necessidade de inventar objetivos para depois correr atrás deles. Nós já temos tudo o que é necessário, já somos aquilo em que desejamos nos tornar. Somos todos Budas, por isso podemos dar a mão a um outro Buda e praticar a meditação andando. Esse é o ensinamento do Avatamsaka Sutra. Seja você mesmo, a vida é preciosa do jeito que é. Não há necessidade de correr, lutar, carregar fardos nem disputar coisas. Podemos apenas existir. Estar aqui, neste momento, neste lugar, já é uma forma profunda de meditação. A maioria das pessoas não acredita que caminhar sem pressa e despreocupadamente seja o bastante. As pessoas acham que lutar e competir são coisas normais e necessárias. Tente praticar a ausência de objetivos por cinco minutos apenas, e observe como será feliz durante esses cinco min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Sutra do Coração diz que não há nada para ser atingido. Nós não meditamos para atingir a iluminação, porque a iluminação já está em nós, conseqüentemente não há necessidade de busca-Ia. Não precisamos de propósitos nem de metas. Nossa prática não visa obter uma alta posição. Quando praticamos a ausência de objetivo, entendemos que nada nos falta, que já somos tudo o que queríamos ser. Nessa altura, nossa luta desesperada principia a cessar. Fazemos as pazes com o momento presente, e conseguimos observar a luz do sol entrando pela janela e ouvir o barulho da chuva. Não precisamos mais correr atrás de coisas externas. Podemos usufruir esse momento. As pessoas discutem como chegar ao Nirvana, mas na verdade já estamos lá. A ausência de objetivo e o Nirvana são uma coisa s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Ao acordar hoje de manhã eu sorri.</w:t>
      </w:r>
    </w:p>
    <w:p>
      <w:pPr>
        <w:pStyle w:val="Normal"/>
        <w:ind w:left="708" w:hanging="0"/>
        <w:jc w:val="both"/>
        <w:rPr>
          <w:rFonts w:ascii="Arial" w:hAnsi="Arial" w:cs="Arial"/>
          <w:i/>
          <w:i/>
          <w:sz w:val="20"/>
          <w:szCs w:val="20"/>
        </w:rPr>
      </w:pPr>
      <w:r>
        <w:rPr>
          <w:rFonts w:cs="Arial" w:ascii="Arial" w:hAnsi="Arial"/>
          <w:i/>
          <w:sz w:val="20"/>
          <w:szCs w:val="20"/>
        </w:rPr>
        <w:t>Vinte e quatro horas, novinhas em folha, ao meu dispor.</w:t>
      </w:r>
    </w:p>
    <w:p>
      <w:pPr>
        <w:pStyle w:val="Normal"/>
        <w:ind w:left="708" w:hanging="0"/>
        <w:jc w:val="both"/>
        <w:rPr>
          <w:rFonts w:ascii="Arial" w:hAnsi="Arial" w:cs="Arial"/>
          <w:i/>
          <w:i/>
          <w:sz w:val="20"/>
          <w:szCs w:val="20"/>
        </w:rPr>
      </w:pPr>
      <w:r>
        <w:rPr>
          <w:rFonts w:cs="Arial" w:ascii="Arial" w:hAnsi="Arial"/>
          <w:i/>
          <w:sz w:val="20"/>
          <w:szCs w:val="20"/>
        </w:rPr>
        <w:t xml:space="preserve">Tenho a firme intenção de viver plenamente cada momento do meu dia, </w:t>
      </w:r>
    </w:p>
    <w:p>
      <w:pPr>
        <w:pStyle w:val="Normal"/>
        <w:ind w:left="708" w:hanging="0"/>
        <w:jc w:val="both"/>
        <w:rPr>
          <w:rFonts w:ascii="Arial" w:hAnsi="Arial" w:cs="Arial"/>
          <w:i/>
          <w:i/>
          <w:sz w:val="20"/>
          <w:szCs w:val="20"/>
        </w:rPr>
      </w:pPr>
      <w:r>
        <w:rPr>
          <w:rFonts w:cs="Arial" w:ascii="Arial" w:hAnsi="Arial"/>
          <w:i/>
          <w:sz w:val="20"/>
          <w:szCs w:val="20"/>
        </w:rPr>
        <w:t xml:space="preserve">E olhar para todos os seres com o olhar da compaixã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sas vinte e quatro horas são uma dádiva preciosa, que só poderemos usufruir completamente quando tivermos aberto a Terceira Porta da Liberação, que é a ausência de objetivo. Se pensarmos que temos vinte e quatro horas para realizar alguma coisa, o dia de hoje passa a ser um meio para atingir um fim. O momento de cortar madeira ou carregar água é o momento que temos para sermos felizes. Não devemos esperar que essas tarefas estejam terminadas para só então sermos felizes. Ser feliz agora significa não ter metas agora. Se não fizermos isto, andaremos em círculo pelo resto da vida. No momento presente, temos tudo o que necessitamos para fazer desse momento o mais feliz de nossas vidas, mesmo se estivermos com dor de cabeça ou com um resfriado. Não temos que esperar o resfriado acabar para poder ser felizes. Resfriar-se é parte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ém me perguntou: "Você não está preocupado com a situação do mundo?" Eu respirei e respondi: "O mais importante é não permitir que a ansiedade em relação aos acontecimentos mundiais encha o seu coração. Se o coração for preenchido pela ansiedade, você ficará doente, e não poderá ajudar quando for necessário." Existem guerras - grandes e pequenas - em muitos lugares, e isso pode nos tornar ansiosos. A ansiedade é a doença de nosso tempo. Estamos sempre preocupados conosco, com a família, com os amigos, com o trabalho, e também com a situação do mundo. Se permitirmos que a preocupação inunde os nossos corações, mais cedo ou mais tarde ficaremos do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verdade que existe uma enorme quantidade de sofrimento por este mundo afora, mas o fato de saber disso não significa que estamos paralisados. Se praticarmos a respiração, a caminhada, a meditação e o trabalho com consciência, e fizermos o melhor que pudermos para ajudar os outros, teremos paz no coração. A preocupação não realiza nada. Mesmo se nos preocuparmos dez vezes mais, isso não melhorará em nada a situação do mundo. Na verdade, a ansiedade só faz piorar as coisas. Mesmo sabendo que nada é como gostaríamos que fosse, devemos ficar contentes mesmo assim, porque estamos dando o nosso melhor, e continuaremos a fazer isso. Se não soubermos respirar, sorrir e viver com atenção e profundidade cada momento de nossa vida, nunca poderemos ajudar ninguém. Sou feliz agora. Não me falta nada. Não espero nenhum tipo de felicidade adicional nem condições ideais para poder ser mais feliz ainda. A prática mais importante de todas é ausência de objetivo, em vez de ficar correndo atrás das coisas inten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eles dentre nós que tiveram a sorte de conhecer e praticar a atenção plena têm a responsabilidade de trazer paz e alegria para as suas vidas, mesmo que as condições do corpo, da mente ou do meio ambiente não sejam exatamente as que gostaríamos. Sem felicidade não poderemos ser um refúgio para os outros. Pergunte a si mesmo. O que estou esperando para ser feliz? Por que não fico feliz agora mesmo? Meu único desejo é ajudar vocês todos a entenderem isso. Como podemos inserir a prática da atenção plena na sociedade? Como podemos ajudar o maior número possível de pessoas a ser feliz e a ensinar a arte da atenção plena a outras pessoas? O número de pessoas capazes de gerar violência é muito grande, enquanto que um número muito reduzido sabe respirar e gerar felicidade. Todo novo dia representa mais uma oportunidade para ser feliz e ser um refúgio para os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ão precisamos nos tornar nada além do que já somos. Não precisamos desempenhar nenhuma ação específica. Só precisamos ser felizes no momento presente, e dessa forma estaremos sendo úteis às pessoas que amamos e a toda a sociedade. A ausência de objetivo significa parar e entender que a felicidade está ao nosso alcance. Se for perguntado quanto tempo alguém precisa praticar para ser feliz, eu responderei que essa pessoa pode ser feliz imediatamente. A prática da ausência de objetivo é a prática da liberdad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46:00Z</dcterms:created>
  <dc:creator>a</dc:creator>
  <dc:description/>
  <cp:keywords/>
  <dc:language>en-US</dc:language>
  <cp:lastModifiedBy>Leo</cp:lastModifiedBy>
  <dcterms:modified xsi:type="dcterms:W3CDTF">2009-11-18T23:24:00Z</dcterms:modified>
  <cp:revision>4</cp:revision>
  <dc:subject/>
  <dc:title>As Três Portas da Liberação</dc:title>
</cp:coreProperties>
</file>