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Uma Bela Continu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olhamos para uma laranjeira vemos que ela passa a vida produzindo lindas folhas verdes, florescências cheirosas e laranjas doces uma estação após a outra. Essas são as melhores coisas que uma laranjeira pode criar e oferecer ao mundo. Os seres humanos também fazem oferendas ao mundo a cada momento de suas vidas diárias, em forma de pensamentos, palavras e ações. Podemos querer ofertar ao mundo os melhores tipos de pensamentos, palavras e ações que conseguimos – porque eles são nossa continuação, quer queiramos que eles sejam ou não. Podemos usar o nosso tempo sabiamente, gerar as energias de amor, compaixão e compreensão, dizer coisas belas, influenciar, perdoar e agir para proteger e ajudar a Terra e uns aos outros. Desse modo, podemos assegurar uma bela contin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ilósofo francês Jean-Paul Sartre disse que o homem é a soma das ações dele. Isto é muito parecido com nossa Quarta Lembrança: temos que abandonar tudo e todos que amamos. Tudo o que levamos conosco e tudo o que deixamos para trás são os frutos dos nossos pensamentos, palavras e ações durante a vida. Isto é, o nosso carma, nossa continuação. Quando uma nuvem está poluída a chuva está poluída. Purificar pensamentos, palavras e ações criam uma bela continu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ismo usa a palavra “karma”. Carma significa ação – ação enquanto causa e ação enquanto efeito. Quando a ação é uma causa, nós a chamamos de karmaheto. Aquele pensamento, fala ou ato terá um efeito em nossa saúde física e mental e na saúde do mundo. E aquele efeito doce ou amargo, saudável ou doentio, é fruto do nosso carma, fruto do pensamento – karmaphala. Continuamos no futuro através dos efeitos dos nossos pensamentos, palavras e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amento e fala são formas de ação. Quando produzimos um pensamento que está cheio de raiva, medo e desespero, ele tem um efeito imediato em nossa saúde e na saúde do mundo. Pensamentos dolorosos podem ser muito poderosos, afetando nossos corpos, nossas mentes e o mundo. Devemos nos esforçar para não produzir estes tipos de pensamentos com muita freqüência. Se você disse algo que lhe desrespeita, hoje, diga algo diferente e isto transformará tudo. Um pensamento positivo nos trará saúde física e mental, e ajudará o mundo a se cu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ala correta, recomendada por Buda, inspira compreensão, alegria, esperança, irmandade. Podemos dizer algo que expresse a nossa amorosidade, a nossa não-discriminação, a nossa disposição de dar assistência. Articular tais palavras nos faz sentir melhor física e mentalmente. Dizer tais palavras muitas vezes ao dia trará cura e transformação para nós, para os outros e para o mundo. Todos se benefici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nos aconselha a Ação Correta porque esta ação terá um efeito em nossa saúde física e mental e também na do mundo. Podemos matar uma pessoa, um animal, uma árvore. Ou podemos proteger uma pessoa, um animal, uma árvore. Temos que nos certificar de que nossas ações estão na direção da Ação Correta. Quando desempenhamos um ato físico que tem o poder de proteger, salvar, apoiar ou aliviar, este ato traz um elemento de cura para nós e para o mundo. Quando você está cheia de compaixão, mesmo que você não aja a sua compaixão gerará mudança. Compaixão, por sua própria natureza, gera ação compass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amentos, palavras e ações criam carma e nós produzimos esta energia do carma a cada instante de nossa vida diária. Todo pensamento, palavra e ação carregam a nossa assinatura. Esta é a sua continuação, e esta nunca se perde. É ingênuo pensar que após a desintegração deste corpo não restará coisa alguma. Quando observamos profundamente, vemos que nada realmente nasce e nada consegue realmente morrer. Nossa verdadeira natureza é a natureza que não nasce e não morre. Quando praticamos meditação conseguimos compreender 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falou da impermanência das coisas, e muitos outros pensadores também falaram sobre a impermanência. O filósofo grego do século seis, Heráclito disse que não podemos entrar no mesmo rio duas vezes, porque o rio está constantemente mudando. Nada permanece o mesmo por dois momentos consecutivos. Uma visão que não está baseada na impermanência é uma visão errônea. Quando temos o insight da impermanência, sofremos menos e criamos mais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 não é apenas filosofia, é a maneira de ser das coisas. Quando você está com raiva do seu amigo e está prestes a argumentar, Buda diria a você: “Feche os olhos. Imagine você e seu amigo daqui a três séculos. Onde vocês dois estarão?” Quando você consegue ver onde vocês dois estarão daqui a três séculos, você compreende que não é inteligente argüir porque a vida é impermanente. Se você conseguir tocar a impermanência, então quando abrir os olhos não mais estará raivoso e a única coisa que faz sentido naquele momento é abrir os braços e abraçar àquela pess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vez você concorde intelectualmente que as coisas são impermanentes, mas em sua vida diária, você age como se as coisas fossem permanentes. Impermanência não é uma teoria ou filosofia, é uma prática. Devemos praticar a concentração na impermanência. Olhando para uma flor, você ver que ela é impermanente. Olhando para uma pessoa, você ver que ela é impermanente. O dia inteiro, onde quer que você olhe, o que quer que você escute ou veja, concentre-se naquilo com o insight da impermanência. É a concentração da impermanência que vai lhe salvar, e não a idéia da impermanência. Com consciência plena podemos manter viva a compreensão clara da natureza íntima da impermanência e isto nos protegerá de produzir pensamento errôneo e fala errô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 carma, nossas ações nos continuam. Sua manifestação já começou. Nossa vida é uma manifestação do nosso carma, e podemos fazer esta manifestação bela e significativa e ela terá uma influência benéfica sobre outras manifestações tanto agora como no futuro. Se soubermos gerar a energia do amor, da compreensão, compaixão e beleza, poderemos colaborar muito no mundo, influenciando positivamente outras manifestações. Não temos que esperar até os nossos corpos se decomporem para que a nossa continuação comece. Se as manifestações que ocorrem no momento presente forem belas e benignas, as continuações delas também serão belas e benig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lhamos dentro dos nossos corpos e consciências, nós vemos que somos um organismo complexo. Existem tantas formas, tantos elementos que podem ser encontrados dentro de nosso corpo e da nossa consciência. Em cada célula podemos ver toda a história da humanidade, da Terra e do cosmos. Cada célula do nosso corpo é capaz de nos fornecer todos os tipos de informações que dizem respeito ao cosmos. Uma única célula pode nos dizer muito sobre nossos ancestrais; não apenas humano, mas também nossos ancestrais animais, vegetais e minerais. Toda vez que damos um passo numa meditação caminhando, estamos nos movendo como um organismo, nós estamos nos movendo como o cosmos, e todos os nossos ancestrais se movem conosco e dão passos conosco. Não só nossos ancestrais, mas nossos filhos e os filhos deles se movem conosco. O um contém o todo. Quando somos capazes de dar um passo cheio de paz e alegria, todos os nossos ancestrais estão simultaneamente dando àquele p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sabemos que os nossos pais, os nossos ancestrais e os nossos professores todos aguardam que nós vivamos a vida de modo a proteger o nosso planeta. Temos que permitir aos nossos ancestrais, professores e Buda que ajam em nós. Devemos manter uma conversa contínua com nossos ancestrais espirituais e genéticos, para podermos renovar continuamente o nosso insight e determinação no caminho do serviço, amor e proteção. Nosso tempo, nossa vida é para satisfazer as esperanças que os nossos ancestrais espirituais e consangüíneos e nossos professores têm em nós. Não deveríamos deixar o tempo escapulir sem realizar isto. Viver e praticar deste modo trará muita alegria e nos permitirá transmitir aos nossos filhos e netos as melhores coisas que recebemos dos nossos ancestrais.</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The World we Have”, de Thich Nhat Hanh)</w:t>
      </w:r>
    </w:p>
    <w:p>
      <w:pPr>
        <w:pStyle w:val="Footer"/>
        <w:ind w:right="360" w:hanging="0"/>
        <w:rPr/>
      </w:pPr>
      <w:r>
        <w:rPr>
          <w:rFonts w:cs="Arial" w:ascii="Arial" w:hAnsi="Arial"/>
          <w:i/>
          <w:sz w:val="16"/>
          <w:szCs w:val="16"/>
        </w:rPr>
        <w:t>(Tradução para o português: Tâm Vân Lang - Maria Goretti Rocha de Oliveira)</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46:00Z</dcterms:created>
  <dc:creator>Leo</dc:creator>
  <dc:description/>
  <cp:keywords/>
  <dc:language>en-US</dc:language>
  <cp:lastModifiedBy>Leo</cp:lastModifiedBy>
  <dcterms:modified xsi:type="dcterms:W3CDTF">2010-09-22T23:52:00Z</dcterms:modified>
  <cp:revision>2</cp:revision>
  <dc:subject/>
  <dc:title>Uma Bela Continuação</dc:title>
</cp:coreProperties>
</file>